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215;&amp;#37325;&amp;#36816;&amp;#36755;&amp;#35774;&amp;#22791;&amp;#21046;&amp;#36896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215;&amp;#37325;&amp;#36816;&amp;#36755;&amp;#35774;&amp;#22791;&amp;#21046;&amp;#36896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215;&amp;#37325;&amp;#36816;&amp;#36755;&amp;#35774;&amp;#22791;&amp;#21046;&amp;#36896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70.html"&gt;http://www.cction.com/report/201602/130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36215;&amp;#37325;&amp;#36816;&amp;#36755;&amp;#35774;&amp;#22791;&amp;#21046;&amp;#36896;&amp;#34892;&amp;#19994;&amp;#21457;&amp;#23637;&amp;#32508;&amp;#36848; 17&lt;/span&gt;&lt;/span&gt;&lt;/span&gt;&lt;/strong&gt;&lt;span style="color: rgb(0, 0, 0);"&gt;&lt;span style="font-size: small;"&gt;&lt;span style="font-family: Arial;"&gt;&lt;br /&gt;1.1 &amp;#36215;&amp;#37325;&amp;#36816;&amp;#36755;&amp;#35774;&amp;#22791;&amp;#21046;&amp;#36896;&amp;#34892;&amp;#19994;&amp;#23450;&amp;#20041;&amp;#21450;&amp;#20998;&amp;#31867; 17&lt;br /&gt;1.1.1 &amp;#34892;&amp;#19994;&amp;#27010;&amp;#24565;&amp;#21450;&amp;#23450;&amp;#20041; 17&lt;br /&gt;1.1.2 &amp;#34892;&amp;#19994;&amp;#20027;&amp;#35201;&amp;#20135;&amp;#21697;&amp;#22823;&amp;#31867; 17&lt;br /&gt;1.1.3 &amp;#34892;&amp;#19994;&amp;#22312;&amp;#22269;&amp;#27665;&amp;#32463;&amp;#27982;&amp;#20013;&amp;#30340;&amp;#22320;&amp;#20301; 18&lt;br /&gt;1.2 &amp;#36215;&amp;#37325;&amp;#36816;&amp;#36755;&amp;#35774;&amp;#22791;&amp;#21046;&amp;#36896;&amp;#34892;&amp;#19994;&amp;#32479;&amp;#35745;&amp;#26631;&amp;#20934; 19&lt;br /&gt;1.2.1 &amp;#36215;&amp;#37325;&amp;#36816;&amp;#36755;&amp;#35774;&amp;#22791;&amp;#21046;&amp;#36896;&amp;#34892;&amp;#19994;&amp;#32479;&amp;#35745;&amp;#37096;&amp;#38376;&amp;#21644;&amp;#32479;&amp;#35745;&amp;#21475;&amp;#24452; 19&lt;br /&gt;1.2.2 &amp;#36215;&amp;#37325;&amp;#36816;&amp;#36755;&amp;#35774;&amp;#22791;&amp;#21046;&amp;#36896;&amp;#34892;&amp;#19994;&amp;#32479;&amp;#35745;&amp;#26041;&amp;#27861; 19&lt;br /&gt;1.2.3 &amp;#36215;&amp;#37325;&amp;#36816;&amp;#36755;&amp;#35774;&amp;#22791;&amp;#21046;&amp;#36896;&amp;#34892;&amp;#19994;&amp;#25968;&amp;#25454;&amp;#31181;&amp;#31867; 20&lt;br /&gt;1.3 &amp;#36215;&amp;#37325;&amp;#36816;&amp;#36755;&amp;#35774;&amp;#22791;&amp;#21046;&amp;#36896;&amp;#34892;&amp;#19994;&amp;#20379;&amp;#24212;&amp;#38142;&amp;#20998;&amp;#26512; 21&lt;br /&gt;1.3.1 &amp;#36215;&amp;#37325;&amp;#36816;&amp;#36755;&amp;#35774;&amp;#22791;&amp;#21046;&amp;#36896;&amp;#34892;&amp;#19994;&amp;#19978;&amp;#19979;&amp;#28216;&amp;#20135;&amp;#19994;&amp;#20379;&amp;#24212;&amp;#38142;&amp;#31616;&amp;#20171; 21&lt;br /&gt;1.3.2 &amp;#36215;&amp;#37325;&amp;#36816;&amp;#36755;&amp;#35774;&amp;#22791;&amp;#21046;&amp;#36896;&amp;#34892;&amp;#19994;&amp;#20027;&amp;#35201;&amp;#19979;&amp;#28216;&amp;#20135;&amp;#19994;&amp;#38142;&amp;#20998;&amp;#26512; 22&lt;br /&gt;&amp;#65288;1&amp;#65289;&amp;#22823;&amp;#22411;&amp;#22522;&amp;#30784;&amp;#35774;&amp;#26045;&amp;#24314;&amp;#35774;&amp;#21457;&amp;#23637;&amp;#29366;&amp;#20917;&amp;#20998;&amp;#26512; 22&lt;br /&gt;1&amp;#65289;&amp;#27700;&amp;#21033;&amp;#24314;&amp;#35774; 22&lt;br /&gt;2&amp;#65289;&amp;#20844;&amp;#36335;&amp;#24314;&amp;#35774; 26&lt;br /&gt;3&amp;#65289;&amp;#38081;&amp;#36335;&amp;#24314;&amp;#35774; 27&lt;br /&gt;4&amp;#65289;&amp;#31649;&amp;#36947;&amp;#24314;&amp;#35774; 29&lt;br /&gt;5&amp;#65289;&amp;#36890;&amp;#20449;&amp;#24314;&amp;#35774; 29&lt;br /&gt;&amp;#65288;2&amp;#65289;&amp;#25151;&amp;#22320;&amp;#20135;&amp;#34892;&amp;#19994; 31&lt;br /&gt;&amp;#65288;3&amp;#65289;&amp;#20179;&amp;#20648;&amp;#29289;&amp;#27969;&amp;#34892;&amp;#19994; 34&lt;br /&gt;&amp;#65288;4&amp;#65289;&amp;#26426;&amp;#26800;&amp;#21152;&amp;#24037;&amp;#34892;&amp;#19994; 36&lt;br /&gt;&amp;#65288;5&amp;#65289;&amp;#20918;&amp;#37329;&amp;#34892;&amp;#19994; 38&lt;br /&gt;&amp;#65288;6&amp;#65289;&amp;#29028;&amp;#28845;&amp;#34892;&amp;#19994; 40&lt;br /&gt;&amp;#65288;7&amp;#65289;&amp;#27773;&amp;#36710;&amp;#20135;&amp;#19994; 42&lt;br /&gt;&amp;#65288;8&amp;#65289;&amp;#33337;&amp;#33334;&amp;#24037;&amp;#19994; 45&lt;br /&gt;&amp;#65288;9&amp;#65289;&amp;#33322;&amp;#31354;&amp;#24037;&amp;#19994; 47&lt;br /&gt;&amp;#65288;10&amp;#65289;&amp;#28207;&amp;#21475;&amp;#38598;&amp;#35013;&amp;#31665; 48&lt;br /&gt;1.3.3 &amp;#36215;&amp;#37325;&amp;#36816;&amp;#36755;&amp;#35774;&amp;#22791;&amp;#21046;&amp;#36896;&amp;#34892;&amp;#19994;&amp;#19978;&amp;#28216;&amp;#20135;&amp;#19994;&amp;#20379;&amp;#24212;&amp;#38142;&amp;#20998;&amp;#26512; 50&lt;br /&gt;&amp;#65288;1&amp;#65289;&amp;#38050;&amp;#38081;&amp;#34892;&amp;#19994;&amp;#21457;&amp;#23637;&amp;#29366;&amp;#20917;&amp;#20998;&amp;#26512; 50&lt;br /&gt;1&amp;#65289;&amp;#38050;&amp;#26448;&amp;#24066;&amp;#22330;&amp;#36816;&amp;#33829;&amp;#21450;&amp;#20215;&amp;#26684;&amp;#36208;&amp;#21183; 50&lt;br /&gt;2&amp;#65289;&amp;#38136;&amp;#20214;&amp;#24066;&amp;#22330;&amp;#36816;&amp;#33829;&amp;#21450;&amp;#20215;&amp;#26684;&amp;#36208;&amp;#21183; 51&lt;br /&gt;3&amp;#65289;&amp;#38203;&amp;#20214;&amp;#24066;&amp;#22330;&amp;#36816;&amp;#33829;&amp;#21450;&amp;#20215;&amp;#26684;&amp;#36208;&amp;#21183; 53&lt;br /&gt;&amp;#65288;2&amp;#65289;&amp;#26377;&amp;#33394;&amp;#37329;&amp;#23646;&amp;#34892;&amp;#19994;&amp;#21457;&amp;#23637;&amp;#29366;&amp;#20917;&amp;#20998;&amp;#26512; 55&lt;br /&gt;1&amp;#65289;&amp;#38108;&amp;#26448;&amp;#24066;&amp;#22330;&amp;#36816;&amp;#33829;&amp;#21450;&amp;#20215;&amp;#26684;&amp;#36208;&amp;#21183; 55&lt;br /&gt;2&amp;#65289;&amp;#38109;&amp;#26448;&amp;#24066;&amp;#22330;&amp;#36816;&amp;#33829;&amp;#21450;&amp;#20215;&amp;#26684;&amp;#36208;&amp;#21183; 58&lt;br /&gt;&amp;#65288;3&amp;#65289;&amp;#36215;&amp;#37325;&amp;#36816;&amp;#36755;&amp;#35774;&amp;#22791;&amp;#21046;&amp;#36896;&amp;#34892;&amp;#19994;&amp;#20027;&amp;#35201;&amp;#38646;&amp;#37096;&amp;#20214;&amp;#24066;&amp;#22330;&amp;#20998;&amp;#26512; 60&lt;br /&gt;1&amp;#65289;&amp;#30005;&amp;#21160;&amp;#26426;&amp;#34892;&amp;#19994;&amp;#21457;&amp;#23637;&amp;#29366;&amp;#20917;&amp;#20998;&amp;#26512; 60&lt;br /&gt;2&amp;#65289;&amp;#28082;&amp;#21387;&amp;#20214;&amp;#34892;&amp;#19994;&amp;#21457;&amp;#23637;&amp;#29366;&amp;#20917;&amp;#20998;&amp;#26512; 62&lt;br /&gt;3&amp;#65289;&amp;#20854;&amp;#20182;&amp;#38646;&amp;#37096;&amp;#20214;&amp;#21457;&amp;#23637;&amp;#29366;&amp;#20917;&amp;#20998;&amp;#26512; 64&lt;br /&gt; &lt;br /&gt;&lt;strong&gt;&amp;#31532;2&amp;#31456;&amp;#65306;2015&amp;#24180;&amp;#36215;&amp;#37325;&amp;#36816;&amp;#36755;&amp;#35774;&amp;#22791;&amp;#21046;&amp;#36896;&amp;#34892;&amp;#19994;&amp;#21457;&amp;#23637;&amp;#29366;&amp;#20917;&amp;#20998;&amp;#26512; 69&lt;/strong&gt;&lt;br /&gt;2.1 &amp;#20013;&amp;#22269;&amp;#36215;&amp;#37325;&amp;#36816;&amp;#36755;&amp;#35774;&amp;#22791;&amp;#21046;&amp;#36896;&amp;#34892;&amp;#19994;&amp;#21457;&amp;#23637;&amp;#29366;&amp;#20917;&amp;#20998;&amp;#26512; 69&lt;br /&gt;2.1.1 &amp;#20013;&amp;#22269;&amp;#36215;&amp;#37325;&amp;#36816;&amp;#36755;&amp;#35774;&amp;#22791;&amp;#21046;&amp;#36896;&amp;#34892;&amp;#19994;&amp;#21457;&amp;#23637;&amp;#24635;&amp;#20307;&amp;#27010;&amp;#20917; 69&lt;br /&gt;2.1.2 &amp;#20013;&amp;#22269;&amp;#36215;&amp;#37325;&amp;#36816;&amp;#36755;&amp;#35774;&amp;#22791;&amp;#21046;&amp;#36896;&amp;#34892;&amp;#19994;&amp;#21457;&amp;#23637;&amp;#20027;&amp;#35201;&amp;#29305;&amp;#28857; 70&lt;br /&gt;2.1.3 2015&amp;#24180;&amp;#36215;&amp;#37325;&amp;#36816;&amp;#36755;&amp;#35774;&amp;#22791;&amp;#21046;&amp;#36896;&amp;#34892;&amp;#19994;&amp;#32463;&amp;#33829;&amp;#24773;&amp;#20917;&amp;#20998;&amp;#26512; 71&lt;br /&gt;&amp;#65288;1&amp;#65289;2015&amp;#24180;&amp;#36215;&amp;#37325;&amp;#36816;&amp;#36755;&amp;#35774;&amp;#22791;&amp;#21046;&amp;#36896;&amp;#34892;&amp;#19994;&amp;#32463;&amp;#33829;&amp;#25928;&amp;#30410;&amp;#20998;&amp;#26512; 71&lt;br /&gt;&amp;#65288;2&amp;#65289;2015&amp;#24180;&amp;#36215;&amp;#37325;&amp;#36816;&amp;#36755;&amp;#35774;&amp;#22791;&amp;#21046;&amp;#36896;&amp;#34892;&amp;#19994;&amp;#30408;&amp;#21033;&amp;#33021;&amp;#21147;&amp;#20998;&amp;#26512; 71&lt;br /&gt;&amp;#65288;3&amp;#65289;2015&amp;#24180;&amp;#36215;&amp;#37325;&amp;#36816;&amp;#36755;&amp;#35774;&amp;#22791;&amp;#21046;&amp;#36896;&amp;#34892;&amp;#19994;&amp;#36816;&amp;#33829;&amp;#33021;&amp;#21147;&amp;#20998;&amp;#26512; 72&lt;br /&gt;&amp;#65288;4&amp;#65289;2015&amp;#24180;&amp;#36215;&amp;#37325;&amp;#36816;&amp;#36755;&amp;#35774;&amp;#22791;&amp;#21046;&amp;#36896;&amp;#34892;&amp;#19994;&amp;#20607;&amp;#20538;&amp;#33021;&amp;#21147;&amp;#20998;&amp;#26512; 72&lt;br /&gt;&amp;#65288;5&amp;#65289;2015&amp;#24180;&amp;#36215;&amp;#37325;&amp;#36816;&amp;#36755;&amp;#35774;&amp;#22791;&amp;#21046;&amp;#36896;&amp;#34892;&amp;#19994;&amp;#21457;&amp;#23637;&amp;#33021;&amp;#21147;&amp;#20998;&amp;#26512; 73&lt;br /&gt;2.2 2012-2015&amp;#24180;&amp;#36215;&amp;#37325;&amp;#36816;&amp;#36755;&amp;#35774;&amp;#22791;&amp;#21046;&amp;#36896;&amp;#34892;&amp;#19994;&amp;#32463;&amp;#27982;&amp;#25351;&amp;#26631;&amp;#20998;&amp;#26512; 73&lt;br /&gt;2.2.1 2012-2015&amp;#24180;&amp;#36215;&amp;#37325;&amp;#36816;&amp;#36755;&amp;#35774;&amp;#22791;&amp;#21046;&amp;#36896;&amp;#34892;&amp;#19994;&amp;#32463;&amp;#27982;&amp;#25351;&amp;#26631;&amp;#20998;&amp;#26512; 73&lt;br /&gt;2.2.2 2012-2015&amp;#24180;&amp;#19981;&amp;#21516;&amp;#35268;&amp;#27169;&amp;#20225;&amp;#19994;&amp;#32463;&amp;#27982;&amp;#25351;&amp;#26631;&amp;#20998;&amp;#26512; 74&lt;br /&gt;2.2.3 2012-2015&amp;#24180;&amp;#19981;&amp;#21516;&amp;#24615;&amp;#36136;&amp;#20225;&amp;#19994;&amp;#32463;&amp;#27982;&amp;#25351;&amp;#26631;&amp;#20998;&amp;#26512; 80&lt;br /&gt;2.2.4 2012-2015&amp;#24180;&amp;#19981;&amp;#21516;&amp;#22320;&amp;#21306;&amp;#20225;&amp;#19994;&amp;#32463;&amp;#27982;&amp;#25351;&amp;#26631;&amp;#20998;&amp;#26512; 92&lt;br /&gt;2.3 2012-2015&amp;#24180;&amp;#36215;&amp;#37325;&amp;#36816;&amp;#36755;&amp;#35774;&amp;#22791;&amp;#21046;&amp;#36896;&amp;#34892;&amp;#19994;&amp;#20379;&amp;#38656;&amp;#24179;&amp;#34913;&amp;#20998;&amp;#26512; 104&lt;br /&gt;2.3.1 2012-2015&amp;#24180;&amp;#20840;&amp;#22269;&amp;#36215;&amp;#37325;&amp;#36816;&amp;#36755;&amp;#35774;&amp;#22791;&amp;#21046;&amp;#36896;&amp;#34892;&amp;#19994;&amp;#20379;&amp;#32473;&amp;#24773;&amp;#20917;&amp;#20998;&amp;#26512; 104&lt;br /&gt;&amp;#65288;1&amp;#65289;2012-2015&amp;#24180;&amp;#20840;&amp;#22269;&amp;#36215;&amp;#37325;&amp;#36816;&amp;#36755;&amp;#35774;&amp;#22791;&amp;#21046;&amp;#36896;&amp;#34892;&amp;#19994;&amp;#24635;&amp;#20135;&amp;#20540;&amp;#20998;&amp;#26512; 104&lt;br /&gt;&amp;#65288;2&amp;#65289;2012-2015&amp;#24180;&amp;#20840;&amp;#22269;&amp;#36215;&amp;#37325;&amp;#36816;&amp;#36755;&amp;#35774;&amp;#22791;&amp;#21046;&amp;#36896;&amp;#34892;&amp;#19994;&amp;#20135;&amp;#25104;&amp;#21697;&amp;#20998;&amp;#26512; 105&lt;br /&gt;2.3.2 2012-2015&amp;#24180;&amp;#21508;&amp;#22320;&amp;#21306;&amp;#36215;&amp;#37325;&amp;#36816;&amp;#36755;&amp;#35774;&amp;#22791;&amp;#21046;&amp;#36896;&amp;#34892;&amp;#19994;&amp;#20379;&amp;#32473;&amp;#24773;&amp;#20917;&amp;#20998;&amp;#26512; 106&lt;br /&gt;&amp;#65288;1&amp;#65289;2012-2015&amp;#24180;&amp;#24635;&amp;#20135;&amp;#20540;&amp;#25490;&amp;#21517;&amp;#21069;10&amp;#20010;&amp;#22320;&amp;#21306;&amp;#20998;&amp;#26512; 106&lt;br /&gt;&amp;#65288;2&amp;#65289;2012-2015&amp;#24180;&amp;#20135;&amp;#25104;&amp;#21697;&amp;#25490;&amp;#21517;&amp;#21069;10&amp;#20010;&amp;#22320;&amp;#21306;&amp;#20998;&amp;#26512; 107&lt;br /&gt;2.3.3 2012-2015&amp;#24180;&amp;#20840;&amp;#22269;&amp;#36215;&amp;#37325;&amp;#36816;&amp;#36755;&amp;#35774;&amp;#22791;&amp;#21046;&amp;#36896;&amp;#34892;&amp;#19994;&amp;#38656;&amp;#27714;&amp;#24773;&amp;#20917;&amp;#20998;&amp;#26512; 108&lt;br /&gt;&amp;#65288;1&amp;#65289;2012-2015&amp;#24180;&amp;#20840;&amp;#22269;&amp;#36215;&amp;#37325;&amp;#36816;&amp;#36755;&amp;#35774;&amp;#22791;&amp;#21046;&amp;#36896;&amp;#34892;&amp;#19994;&amp;#38144;&amp;#21806;&amp;#20135;&amp;#20540;&amp;#20998;&amp;#26512; 108&lt;br /&gt;&amp;#65288;2&amp;#65289;2012-2015&amp;#24180;&amp;#20840;&amp;#22269;&amp;#36215;&amp;#37325;&amp;#36816;&amp;#36755;&amp;#35774;&amp;#22791;&amp;#21046;&amp;#36896;&amp;#34892;&amp;#19994;&amp;#38144;&amp;#21806;&amp;#25910;&amp;#20837;&amp;#20998;&amp;#26512; 109&lt;br /&gt;2.3.4 2012-2015&amp;#24180;&amp;#21508;&amp;#22320;&amp;#21306;&amp;#36215;&amp;#37325;&amp;#36816;&amp;#36755;&amp;#35774;&amp;#22791;&amp;#21046;&amp;#36896;&amp;#34892;&amp;#19994;&amp;#38656;&amp;#27714;&amp;#24773;&amp;#20917;&amp;#20998;&amp;#26512; 109&lt;br /&gt;&amp;#65288;1&amp;#65289;2012-2015&amp;#24180;&amp;#38144;&amp;#21806;&amp;#20135;&amp;#20540;&amp;#25490;&amp;#21517;&amp;#23621;&amp;#21069;&amp;#30340;10&amp;#20010;&amp;#22320;&amp;#21306;&amp;#20998;&amp;#26512; 109&lt;br /&gt;&amp;#65288;2&amp;#65289;2012-2015&amp;#24180;&amp;#38144;&amp;#21806;&amp;#25910;&amp;#20837;&amp;#25490;&amp;#21517;&amp;#23621;&amp;#21069;&amp;#30340;10&amp;#20010;&amp;#22320;&amp;#21306;&amp;#20998;&amp;#26512; 110&lt;br /&gt;2.3.5 2012-2015&amp;#24180;&amp;#20840;&amp;#22269;&amp;#36215;&amp;#37325;&amp;#36816;&amp;#36755;&amp;#35774;&amp;#22791;&amp;#21046;&amp;#36896;&amp;#34892;&amp;#19994;&amp;#20135;&amp;#38144;&amp;#29575;&amp;#20998;&amp;#26512; 112&lt;br /&gt; &lt;br /&gt;&lt;strong&gt;&amp;#31532;3&amp;#31456;&amp;#65306;&amp;#36215;&amp;#37325;&amp;#36816;&amp;#36755;&amp;#35774;&amp;#22791;&amp;#21046;&amp;#36896;&amp;#34892;&amp;#19994;&amp;#24066;&amp;#22330;&amp;#29615;&amp;#22659;&amp;#20998;&amp;#26512; 113&lt;/strong&gt;&lt;br /&gt;3.1 &amp;#34892;&amp;#19994;&amp;#25919;&amp;#31574;&amp;#29615;&amp;#22659;&amp;#20998;&amp;#26512; 113&lt;br /&gt;3.1.1 &amp;#34892;&amp;#19994;&amp;#20027;&amp;#31649;&amp;#37096;&amp;#38376;&amp;#21450;&amp;#30417;&amp;#31649;&amp;#20307;&amp;#21046; 113&lt;br /&gt;3.1.2 &amp;#34892;&amp;#19994;&amp;#30456;&amp;#20851;&amp;#25919;&amp;#31574;&amp;#21160;&amp;#21521; 113&lt;br /&gt;&amp;#65288;1&amp;#65289;&amp;#12298;&amp;#36215;&amp;#37325;&amp;#26426;&amp;#26800;&amp;#20351;&amp;#29992;&amp;#31649;&amp;#29702;&amp;#35268;&amp;#21017;&amp;#12299; 113&lt;br /&gt;&amp;#65288;2&amp;#65289;&amp;#26032;&amp;#12298;&amp;#29305;&amp;#31181;&amp;#35774;&amp;#22791;&amp;#23433;&amp;#20840;&amp;#30417;&amp;#23519;&amp;#26465;&amp;#20363;&amp;#12299; 113&lt;br /&gt;&amp;#65288;3&amp;#65289;&amp;#20851;&amp;#20110;&amp;#21152;&amp;#24378;&amp;#24037;&amp;#31243;&amp;#24314;&amp;#35774;&amp;#25307;&amp;#25237;&amp;#26631;&amp;#30417;&amp;#31649;&amp;#24037;&amp;#20316;&amp;#24847;&amp;#35265;&amp;#20986;&amp;#21488; 114&lt;br /&gt;&amp;#65288;4&amp;#65289;&amp;#12298;&amp;#20405;&amp;#26435;&amp;#36131;&amp;#20219;&amp;#27861;&amp;#12299;&amp;#22686;&amp;#26032;&amp;#35268;&amp;#26045;&amp;#240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36131;&amp;#20219;&amp;#21152;&amp;#37325; 114&lt;br /&gt;&amp;#65288;5&amp;#65289;&amp;#22686;&amp;#20540;&amp;#31246;&amp;#25913;&amp;#38761;&amp;#26377;&amp;#21033;&amp;#20110;&amp;#36215;&amp;#37325;&amp;#36816;&amp;#36755;&amp;#35774;&amp;#22791;&amp;#29983;&amp;#20135;&amp;#20225;&amp;#19994;&amp;#25216;&amp;#26415;&amp;#25913;&amp;#36896; 115&lt;br /&gt;&amp;#65288;6&amp;#65289;&amp;#25552;&amp;#39640;&amp;#20986;&amp;#21475;&amp;#36864;&amp;#31246;&amp;#29575; 115&lt;br /&gt;&amp;#65288;7&amp;#65289;&amp;#36827;&amp;#21475;&amp;#31246;&amp;#30452;&amp;#25509;&amp;#20813;&amp;#37325;&amp;#22823;&amp;#25216;&amp;#26415;&amp;#35013;&amp;#22791;&amp;#33258;&amp;#20027;&amp;#21270;&amp;#21463;&amp;#30410; 115&lt;br /&gt;&amp;#65288;8&amp;#65289;&amp;#36215;&amp;#37325;&amp;#36816;&amp;#36755;&amp;#35774;&amp;#22791;&amp;#25110;&amp;#23558;&amp;#21463;&amp;#30410;&amp;#20110;&amp;#12298;&amp;#26032;&amp;#20852;&amp;#33021;&amp;#28304;&amp;#20135;&amp;#19994;&amp;#25391;&amp;#20852;&amp;#35268;&amp;#21010;&amp;#12299; 115&lt;br /&gt;3.1.3 &amp;#34892;&amp;#19994;&amp;#30456;&amp;#20851;&amp;#21457;&amp;#23637;&amp;#35268;&amp;#21010; 116&lt;br /&gt;&amp;#65288;1&amp;#65289;&amp;#35013;&amp;#22791;&amp;#21046;&amp;#36896;&amp;#19994;&amp;#25391;&amp;#20852;&amp;#35268;&amp;#21010; 116&lt;br /&gt;&amp;#65288;2&amp;#65289;&amp;ldquo;&amp;#21313;&amp;#19977;&amp;#20116;&amp;rdquo;&amp;#26426;&amp;#26800;&amp;#24037;&amp;#19994;&amp;#21457;&amp;#23637;&amp;#24635;&amp;#20307;&amp;#35268;&amp;#21010; 117&lt;br /&gt;&amp;#65288;3&amp;#65289;&amp;#39640;&amp;#31471;&amp;#35013;&amp;#22791;&amp;ldquo;&amp;#21313;&amp;#19977;&amp;#20116;&amp;rdquo;&amp;#35268;&amp;#21010;&amp;#26377;&amp;#26395;2015&amp;#24180;&amp;#20869;&amp;#20986;&amp;#21488; 118&lt;br /&gt;3.2 &amp;#34892;&amp;#19994;&amp;#32463;&amp;#27982;&amp;#29615;&amp;#22659;&amp;#20998;&amp;#26512; 119&lt;br /&gt;3.2.1 &amp;#22269;&amp;#38469;&amp;#23439;&amp;#35266;&amp;#32463;&amp;#27982;&amp;#29615;&amp;#22659;&amp;#20998;&amp;#26512; 119&lt;br /&gt;3.2.2 &amp;#22269;&amp;#20869;&amp;#23439;&amp;#35266;&amp;#32463;&amp;#27982;&amp;#29615;&amp;#22659;&amp;#20998;&amp;#26512; 120&lt;br /&gt;3.2.3 &amp;#34892;&amp;#19994;&amp;#23439;&amp;#35266;&amp;#32463;&amp;#27982;&amp;#29615;&amp;#22659;&amp;#20998;&amp;#26512; 122&lt;br /&gt;3.3 &amp;#34892;&amp;#19994;&amp;#36152;&amp;#26131;&amp;#29615;&amp;#22659;&amp;#20998;&amp;#26512; 124&lt;br /&gt;3.3.1 &amp;#34892;&amp;#19994;&amp;#36152;&amp;#26131;&amp;#29615;&amp;#22659;&amp;#21457;&amp;#23637;&amp;#29616;&amp;#29366; 124&lt;br /&gt;3.3.2 &amp;#34892;&amp;#19994;&amp;#36152;&amp;#26131;&amp;#29615;&amp;#22659;&amp;#21457;&amp;#23637;&amp;#36235;&amp;#21183; 126&lt;br /&gt;3.4 &amp;#34892;&amp;#19994;&amp;#25216;&amp;#26415;&amp;#29615;&amp;#22659;&amp;#20998;&amp;#26512; 128&lt;br /&gt;3.4.1 &amp;#34892;&amp;#19994;&amp;#25216;&amp;#26415;&amp;#29616;&amp;#29366; 128&lt;br /&gt;3.4.2 &amp;#34892;&amp;#19994;&amp;#22269;&amp;#20869;&amp;#22806;&amp;#25216;&amp;#26415;&amp;#24046;&amp;#36317; 128&lt;br /&gt;3.4.3 &amp;#34892;&amp;#19994;&amp;#25216;&amp;#26415;&amp;#21457;&amp;#23637;&amp;#36235;&amp;#21183; 132&lt;br /&gt; &lt;strong&gt;&lt;br /&gt;&amp;#31532;4&amp;#31456;&amp;#65306;&amp;#36215;&amp;#37325;&amp;#36816;&amp;#36755;&amp;#35774;&amp;#22791;&amp;#21046;&amp;#36896;&amp;#34892;&amp;#19994;&amp;#24066;&amp;#22330;&amp;#31454;&amp;#20105;&amp;#29366;&amp;#20917;&amp;#20998;&amp;#26512; 135&lt;/strong&gt;&lt;br /&gt;4.1 &amp;#22269;&amp;#38469;&amp;#36215;&amp;#37325;&amp;#36816;&amp;#36755;&amp;#35774;&amp;#22791;&amp;#24066;&amp;#22330;&amp;#31454;&amp;#20105;&amp;#29366;&amp;#20917;&amp;#20998;&amp;#26512; 135&lt;br /&gt;4.1.1 &amp;#22269;&amp;#38469;&amp;#36215;&amp;#37325;&amp;#36816;&amp;#36755;&amp;#35774;&amp;#22791;&amp;#24066;&amp;#22330;&amp;#21457;&amp;#23637;&amp;#29366;&amp;#20917; 135&lt;br /&gt;4.1.2 &amp;#22269;&amp;#38469;&amp;#36215;&amp;#37325;&amp;#36816;&amp;#36755;&amp;#35774;&amp;#22791;&amp;#24066;&amp;#22330;&amp;#31454;&amp;#20105;&amp;#26684;&amp;#23616;&amp;#20998;&amp;#26512; 135&lt;br /&gt;4.1.3 &amp;#22269;&amp;#38469;&amp;#36215;&amp;#37325;&amp;#36816;&amp;#36755;&amp;#35774;&amp;#22791;&amp;#21046;&amp;#36896;&amp;#34892;&amp;#19994;&amp;#21457;&amp;#23637;&amp;#36235;&amp;#21183;&amp;#20998;&amp;#26512; 136&lt;br /&gt;4.1.4 &amp;#36328;&amp;#22269;&amp;#20844;&amp;#21496;&amp;#22312;&amp;#20013;&amp;#22269;&amp;#30340;&amp;#31454;&amp;#20105;&amp;#31574;&amp;#30053;&amp;#20998;&amp;#26512; 137&lt;br /&gt;4.2 &amp;#22806;&amp;#36164;&amp;#36215;&amp;#37325;&amp;#36816;&amp;#36755;&amp;#35774;&amp;#22791;&amp;#21046;&amp;#36896;&amp;#20225;&amp;#19994;&amp;#22312;&amp;#21326;&amp;#31454;&amp;#20105;&amp;#20998;&amp;#26512; 137&lt;br /&gt;4.2.1 &amp;#32654;&amp;#27954;&amp;#36215;&amp;#37325;&amp;#36816;&amp;#36755;&amp;#35774;&amp;#22791;&amp;#21046;&amp;#36896;&amp;#20225;&amp;#19994; 137&lt;br /&gt;&amp;#65288;1&amp;#65289;&amp;#32654;&amp;#22269;&amp;#39532;&amp;#23612;&amp;#25176;&amp;#29926;&amp;#20811;&amp;#65288;Manitowoc&amp;#65289; 137&lt;br /&gt;&amp;#65288;2&amp;#65289;&amp;#32654;&amp;#22269;&amp;#29305;&amp;#38647;&amp;#20811;&amp;#26031;&amp;#65288;Terex&amp;#65289; 138&lt;br /&gt;&amp;#65288;3&amp;#65289;&amp;#32654;&amp;#22269;&amp;#22885;&amp;#30340;&amp;#26031;&amp;#20844;&amp;#21496; 139&lt;br /&gt;1&amp;#65289;&amp;#22885;&amp;#30340;&amp;#26031;&amp;#22312;&amp;#21326;&amp;#24067;&amp;#23616;&amp;#24773;&amp;#20917; 139&lt;br /&gt;2&amp;#65289;&amp;#36817;&amp;#24180;&amp;#22885;&amp;#30340;&amp;#26031;&amp;#22312;&amp;#21326;&amp;#32463;&amp;#33829;&amp;#24773;&amp;#20917; 140&lt;br /&gt;3&amp;#65289;&amp;#22885;&amp;#30340;&amp;#26031;&amp;#30340;&amp;#25216;&amp;#26415;&amp;#21457;&amp;#23637;&amp;#24773;&amp;#20917; 140&lt;br /&gt;4&amp;#65289;&amp;#19981;&amp;#21516;&amp;#38454;&amp;#27573;&amp;#22885;&amp;#30340;&amp;#26031;&amp;#30340;&amp;#21457;&amp;#23637;&amp;#25112;&amp;#30053;&amp;#20998;&amp;#26512; 141&lt;br /&gt;4.2.2 &amp;#27431;&amp;#27954;&amp;#36215;&amp;#37325;&amp;#36816;&amp;#36755;&amp;#35774;&amp;#22791;&amp;#21046;&amp;#36896;&amp;#20225;&amp;#19994; 141&lt;br /&gt;&amp;#65288;1&amp;#65289;&amp;#24503;&amp;#22269;&amp;#21033;&amp;#21187;&amp;#28023;&amp;#23572;&amp;#65288;Liebherr&amp;#65289; 141&lt;br /&gt;&amp;#65288;2&amp;#65289;&amp;#24503;&amp;#22269;&amp;#24503;&amp;#39532;&amp;#26684;&amp;#65288;Demag&amp;#65289; 143&lt;br /&gt;&amp;#65288;3&amp;#65289;&amp;#33452;&amp;#20848;&amp;#36890;&amp;#21147;&amp;#30005;&amp;#26799;&amp;#38598;&amp;#22242;&amp;#65288;KONE&amp;#65289; 143&lt;br /&gt;1&amp;#65289;&amp;#36890;&amp;#21147;&amp;#22312;&amp;#21326;&amp;#24067;&amp;#23616;&amp;#24773;&amp;#20917; 143&lt;br /&gt;2&amp;#65289;&amp;#36817;&amp;#24180;&amp;#36890;&amp;#21147;&amp;#22312;&amp;#21326;&amp;#32463;&amp;#33829;&amp;#24773;&amp;#20917; 143&lt;br /&gt;3&amp;#65289;&amp;#36890;&amp;#21147;&amp;#30340;&amp;#25216;&amp;#26415;&amp;#21457;&amp;#23637;&amp;#24773;&amp;#20917; 144&lt;br /&gt;4&amp;#65289;&amp;#19981;&amp;#21516;&amp;#38454;&amp;#27573;&amp;#36890;&amp;#21147;&amp;#30340;&amp;#21457;&amp;#23637;&amp;#25112;&amp;#30053;&amp;#20998;&amp;#26512; 144&lt;br /&gt;&amp;#65288;4&amp;#65289;&amp;#29790;&amp;#22763;&amp;#36805;&amp;#36798;&amp;#38598;&amp;#22242;&amp;#65288;SCHINDLER&amp;#65289; 145&lt;br /&gt;1&amp;#65289;&amp;#36805;&amp;#36798;&amp;#38598;&amp;#22242;&amp;#22312;&amp;#21326;&amp;#24067;&amp;#23616;&amp;#24773;&amp;#20917; 145&lt;br /&gt;2&amp;#65289;&amp;#36817;&amp;#24180;&amp;#36805;&amp;#36798;&amp;#38598;&amp;#22242;&amp;#22312;&amp;#21326;&amp;#32463;&amp;#33829;&amp;#24773;&amp;#20917; 145&lt;br /&gt;3&amp;#65289;&amp;#36805;&amp;#36798;&amp;#38598;&amp;#22242;&amp;#30340;&amp;#25216;&amp;#26415;&amp;#21457;&amp;#23637;&amp;#24773;&amp;#20917; 146&lt;br /&gt;4&amp;#65289;&amp;#19981;&amp;#21516;&amp;#38454;&amp;#27573;&amp;#36805;&amp;#36798;&amp;#38598;&amp;#22242;&amp;#30340;&amp;#21457;&amp;#23637;&amp;#25112;&amp;#30053;&amp;#20998;&amp;#26512; 146&lt;br /&gt;4.2.3 &amp;#20122;&amp;#27954;&amp;#36215;&amp;#37325;&amp;#36816;&amp;#36755;&amp;#35774;&amp;#22791;&amp;#21046;&amp;#36896;&amp;#20225;&amp;#19994; 146&lt;br /&gt;&amp;#65288;1&amp;#65289;&amp;#26085;&amp;#26412;&amp;#26085;&amp;#31435;&amp;#38598;&amp;#22242; 146&lt;br /&gt;1&amp;#65289;&amp;#26085;&amp;#31435;&amp;#22312;&amp;#21326;&amp;#24067;&amp;#23616;&amp;#24773;&amp;#20917; 146&lt;br /&gt;2&amp;#65289;&amp;#36817;&amp;#24180;&amp;#26085;&amp;#31435;&amp;#22312;&amp;#21326;&amp;#32463;&amp;#33829;&amp;#24773;&amp;#20917; 147&lt;br /&gt;3&amp;#65289;&amp;#26085;&amp;#31435;&amp;#30340;&amp;#25216;&amp;#26415;&amp;#21457;&amp;#23637;&amp;#24773;&amp;#20917; 147&lt;br /&gt;4&amp;#65289;&amp;#19981;&amp;#21516;&amp;#38454;&amp;#27573;&amp;#26085;&amp;#31435;&amp;#30340;&amp;#21457;&amp;#23637;&amp;#25112;&amp;#30053;&amp;#20998;&amp;#26512; 147&lt;br /&gt;5&amp;#65289;&amp;#26085;&amp;#26412;&amp;#26085;&amp;#31435;&amp;#20303;&amp;#21451;&amp;#37325;&amp;#26426;&amp;#26800;&amp;#24314;&amp;#26426;&amp;#36215;&amp;#37325;&amp;#26426;&amp;#26666;&amp;#24335;&amp;#20250;&amp;#31038; 147&lt;br /&gt;&amp;#65288;2&amp;#65289;&amp;#19977;&amp;#33777;&amp;#37325;&amp;#24037;&amp;#26666;&amp;#24335;&amp;#20250;&amp;#31038; 148&lt;br /&gt;&amp;#65288;3&amp;#65289;&amp;#38889;&amp;#22269;&amp;#29616;&amp;#20195;&amp;#38598;&amp;#22242; 149&lt;br /&gt;&amp;#65288;4&amp;#65289;&amp;#26085;&amp;#26412;&amp;#31070;&amp;#25143;&amp;#21046;&amp;#38050;&amp;#26666;&amp;#24335;&amp;#20250;&amp;#31038; 150&lt;br /&gt;4.3 &amp;#34892;&amp;#19994;&amp;#22269;&amp;#20869;&amp;#24066;&amp;#22330;&amp;#31454;&amp;#20105;&amp;#29366;&amp;#20917;&amp;#20998;&amp;#26512; 151&lt;br /&gt;4.3.1 &amp;#22269;&amp;#20869;&amp;#36215;&amp;#37325;&amp;#36816;&amp;#36755;&amp;#35774;&amp;#22791;&amp;#21046;&amp;#36896;&amp;#34892;&amp;#19994;&amp;#31454;&amp;#20105;&amp;#26684;&amp;#23616;&amp;#20998;&amp;#26512; 151&lt;br /&gt;4.3.2 &amp;#22269;&amp;#20869;&amp;#36215;&amp;#37325;&amp;#36816;&amp;#36755;&amp;#35774;&amp;#22791;&amp;#21046;&amp;#36896;&amp;#34892;&amp;#19994;&amp;#38598;&amp;#20013;&amp;#24230;&amp;#20998;&amp;#26512; 152&lt;br /&gt;&amp;#65288;1&amp;#65289;&amp;#34892;&amp;#19994;&amp;#38144;&amp;#21806;&amp;#38598;&amp;#20013;&amp;#24230;&amp;#20998;&amp;#26512; 152&lt;br /&gt;&amp;#65288;2&amp;#65289;&amp;#34892;&amp;#19994;&amp;#36164;&amp;#20135;&amp;#38598;&amp;#20013;&amp;#24230;&amp;#20998;&amp;#26512; 154&lt;br /&gt;&amp;#65288;3&amp;#65289;&amp;#34892;&amp;#19994;&amp;#21033;&amp;#28070;&amp;#38598;&amp;#20013;&amp;#24230;&amp;#20998;&amp;#26512; 155&lt;br /&gt;4.3.3 &amp;#22269;&amp;#20869;&amp;#36215;&amp;#37325;&amp;#36816;&amp;#36755;&amp;#35774;&amp;#22791;&amp;#21046;&amp;#36896;&amp;#34892;&amp;#19994;&amp;#24066;&amp;#22330;&amp;#35268;&amp;#27169;&amp;#20998;&amp;#26512; 156&lt;br /&gt;4.3.4 &amp;#36215;&amp;#37325;&amp;#36816;&amp;#36755;&amp;#35774;&amp;#22791;&amp;#21046;&amp;#36896;&amp;#34892;&amp;#19994;&amp;#35758;&amp;#20215;&amp;#33021;&amp;#21147;&amp;#20998;&amp;#26512; 157&lt;br /&gt;4.3.5 &amp;#22269;&amp;#20869;&amp;#36215;&amp;#37325;&amp;#36816;&amp;#36755;&amp;#35774;&amp;#22791;&amp;#21046;&amp;#36896;&amp;#34892;&amp;#19994;&amp;#28508;&amp;#22312;&amp;#23041;&amp;#32961;&amp;#20998;&amp;#26512; 158&lt;br /&gt;4.4 &amp;#34892;&amp;#19994;&amp;#25237;&amp;#36164;&amp;#20860;&amp;#24182;&amp;#19982;&amp;#37325;&amp;#32452;&amp;#25972;&amp;#21512;&amp;#20998;&amp;#26512; 158&lt;br /&gt;4.4.1 &amp;#36215;&amp;#37325;&amp;#36816;&amp;#36755;&amp;#35774;&amp;#22791;&amp;#21046;&amp;#36896;&amp;#34892;&amp;#19994;&amp;#25237;&amp;#36164;&amp;#20860;&amp;#24182;&amp;#19982;&amp;#37325;&amp;#32452;&amp;#25972;&amp;#21512;&amp;#27010;&amp;#20917; 158&lt;br /&gt;4.4.2 &amp;#22269;&amp;#38469;&amp;#36215;&amp;#37325;&amp;#36816;&amp;#36755;&amp;#35774;&amp;#22791;&amp;#21046;&amp;#36896;&amp;#20225;&amp;#19994;&amp;#25237;&amp;#36164;&amp;#20860;&amp;#24182;&amp;#19982;&amp;#37325;&amp;#32452;&amp;#25972;&amp;#21512; 159&lt;br /&gt;4.4.3 &amp;#22269;&amp;#20869;&amp;#36215;&amp;#37325;&amp;#36816;&amp;#36755;&amp;#35774;&amp;#22791;&amp;#21046;&amp;#36896;&amp;#20225;&amp;#19994;&amp;#25237;&amp;#36164;&amp;#20860;&amp;#24182;&amp;#19982;&amp;#37325;&amp;#32452;&amp;#25972;&amp;#21512; 160&lt;br /&gt;4.4.4 &amp;#36215;&amp;#37325;&amp;#36816;&amp;#36755;&amp;#35774;&amp;#22791;&amp;#21046;&amp;#36896;&amp;#34892;&amp;#19994;&amp;#25237;&amp;#36164;&amp;#20860;&amp;#24182;&amp;#19982;&amp;#37325;&amp;#32452;&amp;#25972;&amp;#21512;&amp;#29305;&amp;#24449;&amp;#21028;&amp;#26029; 162&lt;br /&gt;4.5 &amp;#34892;&amp;#19994;&amp;#21306;&amp;#22495;&amp;#31454;&amp;#20105;&amp;#20998;&amp;#26512; 162&lt;br /&gt;4.5.1 &amp;#34892;&amp;#19994;&amp;#21306;&amp;#22495;&amp;#32467;&amp;#26500;&amp;#24635;&amp;#20307;&amp;#29305;&amp;#24449; 162&lt;br /&gt;4.5.2 &amp;#34892;&amp;#19994;&amp;#21306;&amp;#22495;&amp;#38598;&amp;#20013;&amp;#24230;&amp;#20998;&amp;#26512; 165&lt;br /&gt;4.6 &amp;#34892;&amp;#19994;&amp;#19981;&amp;#21516;&amp;#32463;&amp;#27982;&amp;#31867;&amp;#22411;&amp;#20225;&amp;#19994;&amp;#31454;&amp;#20105;&amp;#20998;&amp;#26512; 167&lt;br /&gt;4.6.1 &amp;#34892;&amp;#19994;&amp;#19981;&amp;#21516;&amp;#32463;&amp;#27982;&amp;#31867;&amp;#22411;&amp;#20225;&amp;#19994;&amp;#29305;&amp;#24449;&amp;#24773;&amp;#20917; 167&lt;br /&gt;4.6.2 &amp;#34892;&amp;#19994;&amp;#32463;&amp;#27982;&amp;#31867;&amp;#22411;&amp;#38598;&amp;#20013;&amp;#24230;&amp;#20998;&amp;#26512; 169&lt;br /&gt; &lt;br /&gt;&lt;strong&gt;&amp;#31532;5&amp;#31456;&amp;#65306;&amp;#36215;&amp;#37325;&amp;#36816;&amp;#36755;&amp;#35774;&amp;#22791;&amp;#21046;&amp;#36896;&amp;#34892;&amp;#19994;&amp;#20027;&amp;#35201;&amp;#20135;&amp;#21697;&amp;#20998;&amp;#26512; 172&lt;/strong&gt;&lt;br /&gt;5.1 &amp;#34892;&amp;#19994;&amp;#20027;&amp;#35201;&amp;#20135;&amp;#21697;&amp;#32467;&amp;#26500;&amp;#29305;&amp;#24449; 172&lt;br /&gt;5.1.1 &amp;#34892;&amp;#19994;&amp;#20135;&amp;#21697;&amp;#32467;&amp;#26500;&amp;#29305;&amp;#24449;&amp;#20998;&amp;#26512; 172&lt;br /&gt;5.1.2 &amp;#34892;&amp;#19994;&amp;#20135;&amp;#21697;&amp;#24066;&amp;#22330;&amp;#21457;&amp;#23637;&amp;#27010;&amp;#20917; 173&lt;br /&gt;5.2 &amp;#34892;&amp;#19994;&amp;#20027;&amp;#35201;&amp;#20135;&amp;#21697;&amp;#24066;&amp;#22330;&amp;#20998;&amp;#26512; 173&lt;br /&gt;5.2.1 &amp;#36215;&amp;#37325;&amp;#26426;&amp;#26800;&amp;#24066;&amp;#22330;&amp;#20998;&amp;#26512; 173&lt;br /&gt;&amp;#65288;1&amp;#65289;&amp;#36215;&amp;#37325;&amp;#26426;&amp;#24066;&amp;#22330;&amp;#20998;&amp;#26512; 174&lt;br /&gt;1&amp;#65289;&amp;#24037;&amp;#31243;&amp;#36215;&amp;#37325;&amp;#26426; 174&lt;br /&gt;1&amp;#12289;&amp;#27773;&amp;#36710;&amp;#36215;&amp;#37325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br /&gt;2&amp;#12289;&amp;#23653;&amp;#24102;&amp;#24335;&amp;#36215;&amp;#37325;&amp;#26426; 177&lt;br /&gt;3&amp;#12289;&amp;#36718;&amp;#32974;&amp;#36215;&amp;#37325;&amp;#26426; 179&lt;br /&gt;4&amp;#12289;&amp;#20840;&amp;#22320;&amp;#38754;&amp;#36215;&amp;#37325;&amp;#26426; 181&lt;br /&gt;5&amp;#12289;&amp;#38543;&amp;#36710;&amp;#36215;&amp;#37325;&amp;#26426; 183&lt;br /&gt;2&amp;#65289;&amp;#26725;&amp;#12289;&amp;#38376;&amp;#24335;&amp;#36215;&amp;#37325;&amp;#26426; 185&lt;br /&gt;3&amp;#65289;&amp;#22612;&amp;#24335;&amp;#36215;&amp;#37325;&amp;#26426; 186&lt;br /&gt;&amp;#65288;2&amp;#65289;&amp;#36731;&amp;#23567;&amp;#22411;&amp;#36215;&amp;#37325;&amp;#35774;&amp;#22791;&amp;#24066;&amp;#22330;&amp;#20998;&amp;#26512; 188&lt;br /&gt;&amp;#65288;3&amp;#65289;&amp;#21319;&amp;#38477;&amp;#26426;&amp;#24066;&amp;#22330;&amp;#20998;&amp;#26512; 190&lt;br /&gt;&amp;#65288;4&amp;#65289;&amp;#24037;&amp;#20316;&amp;#24179;&amp;#21488;&amp;#24066;&amp;#22330;&amp;#20998;&amp;#26512; 190&lt;br /&gt;&amp;#65288;5&amp;#65289;&amp;#26426;&amp;#26800;&amp;#24335;&amp;#20572;&amp;#36710;&amp;#35774;&amp;#22791;&amp;#24066;&amp;#22330;&amp;#20998;&amp;#26512; 191&lt;br /&gt;5.2.2 &amp;#30005;&amp;#26799;&amp;#21450;&amp;#33258;&amp;#21160;&amp;#25206;&amp;#26799;&amp;#24066;&amp;#22330;&amp;#20998;&amp;#26512; 193&lt;br /&gt;&amp;#65288;1&amp;#65289;&amp;#22402;&amp;#30452;&amp;#30005;&amp;#26799; 194&lt;br /&gt;&amp;#65288;2&amp;#65289;&amp;#33258;&amp;#21160;&amp;#25206;&amp;#26799; 194&lt;br /&gt;&amp;#65288;3&amp;#65289;&amp;#33258;&amp;#21160;&amp;#20154;&amp;#34892;&amp;#36947;&amp;#24066;&amp;#22330;&amp;#20998;&amp;#26512; 195&lt;br /&gt;5.2.3 &amp;#24037;&amp;#19994;&amp;#25644;&amp;#36816;&amp;#36710;&amp;#36742;&amp;#24066;&amp;#22330;&amp;#20998;&amp;#26512; 196&lt;br /&gt;&amp;#65288;1&amp;#65289;&amp;#21449;&amp;#36710; 196&lt;br /&gt;&amp;#65288;2&amp;#65289;&amp;#25644;&amp;#36816;&amp;#36710; 197&lt;br /&gt;5.2.4 &amp;#36755;&amp;#36865;&amp;#26426;&amp;#26800;&amp;#24066;&amp;#22330;&amp;#20998;&amp;#26512; 198&lt;br /&gt;5.2.5 &amp;#25955;&amp;#26009;&amp;#35013;&amp;#21368;&amp;#26426;&amp;#26800;&amp;#24066;&amp;#22330;&amp;#20998;&amp;#26512; 198&lt;br /&gt;5.2.6 &amp;#20179;&amp;#20648;&amp;#26426;&amp;#26800;&amp;#24066;&amp;#22330;&amp;#20998;&amp;#26512; 200&lt;br /&gt;5.2.7 &amp;#20854;&amp;#20182;&amp;#25644;&amp;#36816;&amp;#35774;&amp;#22791;&amp;#24066;&amp;#22330;&amp;#20998;&amp;#26512; 200&lt;br /&gt; &lt;br /&gt;&lt;strong&gt;&amp;#31532;6&amp;#31456;&amp;#65306;&amp;#36215;&amp;#37325;&amp;#36816;&amp;#36755;&amp;#35774;&amp;#22791;&amp;#21046;&amp;#36896;&amp;#34892;&amp;#19994;&amp;#36827;&amp;#20986;&amp;#21475;&amp;#24066;&amp;#22330;&amp;#20998;&amp;#26512; 202&lt;/strong&gt;&lt;br /&gt;6.1 &amp;#36215;&amp;#37325;&amp;#36816;&amp;#36755;&amp;#35774;&amp;#22791;&amp;#21046;&amp;#36896;&amp;#34892;&amp;#19994;&amp;#36827;&amp;#20986;&amp;#21475;&amp;#29366;&amp;#20917;&amp;#32508;&amp;#36848; 202&lt;br /&gt;6.2 &amp;#36215;&amp;#37325;&amp;#36816;&amp;#36755;&amp;#35774;&amp;#22791;&amp;#21046;&amp;#36896;&amp;#34892;&amp;#19994;&amp;#20986;&amp;#21475;&amp;#24066;&amp;#22330;&amp;#20998;&amp;#26512; 202&lt;br /&gt;6.2.1 2014&amp;#24180;&amp;#34892;&amp;#19994;&amp;#20986;&amp;#21475;&amp;#20998;&amp;#26512; 202&lt;br /&gt;&amp;#65288;1&amp;#65289;&amp;#34892;&amp;#19994;&amp;#20986;&amp;#21475;&amp;#25972;&amp;#20307;&amp;#24773;&amp;#20917; 202&lt;br /&gt;&amp;#65288;2&amp;#65289;&amp;#34892;&amp;#19994;&amp;#20986;&amp;#21475;&amp;#20135;&amp;#21697;&amp;#32467;&amp;#26500; 203&lt;br /&gt;6.2.2 2015&amp;#24180;&amp;#34892;&amp;#19994;&amp;#20986;&amp;#21475;&amp;#20998;&amp;#26512; 205&lt;br /&gt;&amp;#65288;1&amp;#65289;&amp;#34892;&amp;#19994;&amp;#20986;&amp;#21475;&amp;#25972;&amp;#20307;&amp;#24773;&amp;#20917; 205&lt;br /&gt;&amp;#65288;2&amp;#65289;&amp;#34892;&amp;#19994;&amp;#20986;&amp;#21475;&amp;#20135;&amp;#21697;&amp;#32467;&amp;#26500; 205&lt;br /&gt;6.3 &amp;#36215;&amp;#37325;&amp;#36816;&amp;#36755;&amp;#35774;&amp;#22791;&amp;#21046;&amp;#36896;&amp;#34892;&amp;#19994;&amp;#36827;&amp;#21475;&amp;#24066;&amp;#22330;&amp;#20998;&amp;#26512; 207&lt;br /&gt;6.3.1 2014&amp;#24180;&amp;#34892;&amp;#19994;&amp;#36827;&amp;#21475;&amp;#20998;&amp;#26512; 207&lt;br /&gt;&amp;#65288;1&amp;#65289;&amp;#34892;&amp;#19994;&amp;#36827;&amp;#21475;&amp;#25972;&amp;#20307;&amp;#24773;&amp;#20917; 207&lt;br /&gt;&amp;#65288;2&amp;#65289;&amp;#34892;&amp;#19994;&amp;#36827;&amp;#21475;&amp;#20135;&amp;#21697;&amp;#32467;&amp;#26500; 208&lt;br /&gt;6.3.2 2015&amp;#24180;&amp;#34892;&amp;#19994;&amp;#36827;&amp;#21475;&amp;#20998;&amp;#26512; 210&lt;br /&gt;&amp;#65288;1&amp;#65289;&amp;#34892;&amp;#19994;&amp;#36827;&amp;#21475;&amp;#25972;&amp;#20307;&amp;#24773;&amp;#20917; 210&lt;br /&gt;&amp;#65288;2&amp;#65289;&amp;#34892;&amp;#19994;&amp;#36827;&amp;#21475;&amp;#20135;&amp;#21697;&amp;#32467;&amp;#26500; 210&lt;br /&gt;6.4 &amp;#36215;&amp;#37325;&amp;#36816;&amp;#36755;&amp;#35774;&amp;#22791;&amp;#21046;&amp;#36896;&amp;#34892;&amp;#19994;&amp;#36827;&amp;#20986;&amp;#21475;&amp;#21069;&amp;#26223;&amp;#21450;&amp;#24314;&amp;#35758; 212&lt;br /&gt;6.4.1 &amp;#34892;&amp;#19994;&amp;#20986;&amp;#21475;&amp;#21069;&amp;#26223;&amp;#21450;&amp;#24314;&amp;#35758; 212&lt;br /&gt;6.4.2 &amp;#34892;&amp;#19994;&amp;#36827;&amp;#21475;&amp;#21069;&amp;#26223;&amp;#21450;&amp;#24314;&amp;#35758; 213&lt;br /&gt; &lt;br /&gt;&lt;strong&gt;&amp;#31532;7&amp;#31456;&amp;#65306;&amp;#36215;&amp;#37325;&amp;#36816;&amp;#36755;&amp;#35774;&amp;#22791;&amp;#21046;&amp;#36896;&amp;#34892;&amp;#19994;&amp;#20027;&amp;#35201;&amp;#20225;&amp;#19994;&amp;#29983;&amp;#20135;&amp;#32463;&amp;#33829;&amp;#20998;&amp;#26512; 214&lt;/strong&gt;&lt;br /&gt;7.1 &amp;#36215;&amp;#37325;&amp;#36816;&amp;#36755;&amp;#35774;&amp;#22791;&amp;#21046;&amp;#36896;&amp;#20225;&amp;#19994;&amp;#21457;&amp;#23637;&amp;#24635;&amp;#20307;&amp;#29366;&amp;#20917;&amp;#20998;&amp;#26512; 214&lt;br /&gt;7.1.1 &amp;#36215;&amp;#37325;&amp;#36816;&amp;#36755;&amp;#35774;&amp;#22791;&amp;#21046;&amp;#36896;&amp;#34892;&amp;#19994;&amp;#20225;&amp;#19994;&amp;#35268;&amp;#27169; 214&lt;br /&gt;7.1.2 &amp;#36215;&amp;#37325;&amp;#36816;&amp;#36755;&amp;#35774;&amp;#22791;&amp;#21046;&amp;#36896;&amp;#34892;&amp;#19994;&amp;#24037;&amp;#19994;&amp;#20135;&amp;#20540;&amp;#29366;&amp;#20917; 214&lt;br /&gt;7.1.3 &amp;#36215;&amp;#37325;&amp;#36816;&amp;#36755;&amp;#35774;&amp;#22791;&amp;#21046;&amp;#36896;&amp;#34892;&amp;#19994;&amp;#38144;&amp;#21806;&amp;#25910;&amp;#20837;&amp;#21644;&amp;#21033;&amp;#28070; 215&lt;br /&gt;7.1.4 &amp;#20027;&amp;#35201;&amp;#36215;&amp;#37325;&amp;#36816;&amp;#36755;&amp;#35774;&amp;#22791;&amp;#21046;&amp;#36896;&amp;#20225;&amp;#19994;&amp;#21019;&amp;#26032;&amp;#33021;&amp;#21147;&amp;#20998;&amp;#26512; 216&lt;br /&gt;7.2 &amp;#39046;&amp;#20808;&amp;#36215;&amp;#37325;&amp;#26426;&amp;#26800;&amp;#21046;&amp;#36896;&amp;#20225;&amp;#19994;&amp;#20010;&amp;#26696;&amp;#20998;&amp;#26512; 217&lt;br /&gt;7.2.1 &amp;#24464;&amp;#24030;&amp;#24037;&amp;#31243;&amp;#26426;&amp;#26800;&amp;#32929;&amp;#20221;&amp;#26377;&amp;#38480;&amp;#20844;&amp;#21496;&amp;#32463;&amp;#33829;&amp;#24773;&amp;#20917;&amp;#20998;&amp;#26512; 217&lt;br /&gt;&amp;#65288;1&amp;#65289;&amp;#20225;&amp;#19994;&amp;#21457;&amp;#23637;&amp;#31616;&amp;#20917;&amp;#20998;&amp;#26512; 217&lt;br /&gt;&amp;#65288;2&amp;#65289;&amp;#20225;&amp;#19994;&amp;#32452;&amp;#32455;&amp;#26550;&amp;#26500;&amp;#20998;&amp;#26512; 218&lt;br /&gt;&amp;#65288;3&amp;#65289;&amp;#20225;&amp;#19994;&amp;#25216;&amp;#26415;&amp;#27700;&amp;#24179;&amp;#20998;&amp;#26512; 218&lt;br /&gt;&amp;#65288;4&amp;#65289;&amp;#20225;&amp;#19994;&amp;#20135;&amp;#21697;&amp;#32467;&amp;#26500;&amp;#21450;&amp;#26032;&amp;#20135;&amp;#21697;&amp;#21160;&amp;#21521; 219&lt;br /&gt;&amp;#65288;5&amp;#65289;&amp;#20225;&amp;#19994;&amp;#38144;&amp;#21806;&amp;#28192;&amp;#36947;&amp;#19982;&amp;#32593;&amp;#32476; 221&lt;br /&gt;&amp;#65288;6&amp;#65289;&amp;#20225;&amp;#19994;&amp;#32463;&amp;#33829;&amp;#29366;&amp;#20917;&amp;#20998;&amp;#26512; 221&lt;br /&gt;1&amp;#65289;&amp;#20027;&amp;#35201;&amp;#32463;&amp;#27982;&amp;#25351;&amp;#26631;&amp;#20998;&amp;#26512; 221&lt;br /&gt;2&amp;#65289;&amp;#20225;&amp;#19994;&amp;#30408;&amp;#21033;&amp;#33021;&amp;#21147;&amp;#20998;&amp;#26512; 222&lt;br /&gt;3&amp;#65289;&amp;#20225;&amp;#19994;&amp;#36816;&amp;#33829;&amp;#33021;&amp;#21147;&amp;#20998;&amp;#26512; 223&lt;br /&gt;4&amp;#65289;&amp;#20225;&amp;#19994;&amp;#20607;&amp;#20538;&amp;#33021;&amp;#21147;&amp;#20998;&amp;#26512; 224&lt;br /&gt;5&amp;#65289;&amp;#20225;&amp;#19994;&amp;#21457;&amp;#23637;&amp;#33021;&amp;#21147;&amp;#20998;&amp;#26512; 224&lt;br /&gt;&amp;#65288;7&amp;#65289;&amp;#20225;&amp;#19994;&amp;#32463;&amp;#33829;&amp;#29366;&amp;#20917;SWOT&amp;#20998;&amp;#26512; 225&lt;br /&gt;&amp;#65288;8&amp;#65289;&amp;#20225;&amp;#19994;&amp;#25237;&amp;#36164;&amp;#20860;&amp;#24182;&amp;#19982;&amp;#37325;&amp;#32452;&amp;#20998;&amp;#26512; 226&lt;br /&gt;&amp;#65288;9&amp;#65289;&amp;#20225;&amp;#19994;&amp;#26368;&amp;#26032;&amp;#21457;&amp;#23637;&amp;#21160;&amp;#21521;&amp;#20998;&amp;#26512; 228&lt;br /&gt;7.2.2 &amp;#19978;&amp;#28023;&amp;#25391;&amp;#21326;&amp;#37325;&amp;#24037;&amp;#65288;&amp;#38598;&amp;#22242;&amp;#65289;&amp;#32929;&amp;#20221;&amp;#26377;&amp;#38480;&amp;#20844;&amp;#21496;&amp;#32463;&amp;#33829;&amp;#24773;&amp;#20917;&amp;#20998;&amp;#26512; 229&lt;br /&gt;&amp;#65288;1&amp;#65289;&amp;#20225;&amp;#19994;&amp;#21457;&amp;#23637;&amp;#31616;&amp;#20917;&amp;#20998;&amp;#26512; 229&lt;br /&gt;&amp;#65288;2&amp;#65289;&amp;#20225;&amp;#19994;&amp;#32452;&amp;#32455;&amp;#26694;&amp;#26550;&amp;#20998;&amp;#26512; 230&lt;br /&gt;&amp;#65288;3&amp;#65289;&amp;#20225;&amp;#19994;&amp;#20135;&amp;#21697;&amp;#32467;&amp;#26500;&amp;#20998;&amp;#26512; 231&lt;br /&gt;&amp;#65288;4&amp;#65289;&amp;#20225;&amp;#19994;&amp;#25216;&amp;#26415;&amp;#21019;&amp;#26032;&amp;#24773;&amp;#20917;&amp;#20998;&amp;#26512; 232&lt;br /&gt;&amp;#65288;5&amp;#65289;&amp;#20225;&amp;#19994;&amp;#32463;&amp;#33829;&amp;#29366;&amp;#20917;&amp;#20998;&amp;#26512; 235&lt;br /&gt;1&amp;#65289;&amp;#20027;&amp;#35201;&amp;#32463;&amp;#27982;&amp;#25351;&amp;#26631;&amp;#20998;&amp;#26512; 235&lt;br /&gt;2&amp;#65289;&amp;#20225;&amp;#19994;&amp;#30408;&amp;#21033;&amp;#33021;&amp;#21147;&amp;#20998;&amp;#26512; 236&lt;br /&gt;3&amp;#65289;&amp;#20225;&amp;#19994;&amp;#36816;&amp;#33829;&amp;#33021;&amp;#21147;&amp;#20998;&amp;#26512; 237&lt;br /&gt;4&amp;#65289;&amp;#20225;&amp;#19994;&amp;#20607;&amp;#20538;&amp;#33021;&amp;#21147;&amp;#20998;&amp;#26512; 238&lt;br /&gt;5&amp;#65289;&amp;#20225;&amp;#19994;&amp;#21457;&amp;#23637;&amp;#33021;&amp;#21147;&amp;#20998;&amp;#26512; 238&lt;br /&gt;&amp;#65288;6&amp;#65289;&amp;#20225;&amp;#19994;&amp;#32463;&amp;#33829;&amp;#29366;&amp;#20917;SWOT&amp;#20998;&amp;#26512; 239&lt;br /&gt;&amp;#65288;7&amp;#65289;&amp;#20225;&amp;#19994;&amp;#25237;&amp;#36164;&amp;#20860;&amp;#24182;&amp;#19982;&amp;#37325;&amp;#32452;&amp;#20998;&amp;#26512; 240&lt;br /&gt;&amp;#65288;8&amp;#65289;&amp;#20225;&amp;#19994;&amp;#26368;&amp;#26032;&amp;#21457;&amp;#23637;&amp;#21160;&amp;#21521;&amp;#20998;&amp;#26512; 241&lt;br /&gt;7.2.3 &amp;#19977;&amp;#19968;&amp;#37325;&amp;#24037;&amp;#32929;&amp;#20221;&amp;#26377;&amp;#38480;&amp;#20844;&amp;#21496;&amp;#32463;&amp;#33829;&amp;#24773;&amp;#20917;&amp;#20998;&amp;#26512; 241&lt;br /&gt;&amp;#65288;1&amp;#65289;&amp;#20225;&amp;#19994;&amp;#21457;&amp;#23637;&amp;#31616;&amp;#20917;&amp;#20998;&amp;#26512; 241&lt;br /&gt;&amp;#65288;2&amp;#65289;&amp;#20225;&amp;#19994;&amp;#20135;&amp;#21697;&amp;#32467;&amp;#26500;&amp;#21450;&amp;#26032;&amp;#20135;&amp;#21697;&amp;#21160;&amp;#21521; 242&lt;br /&gt;&amp;#65288;3&amp;#65289;&amp;#20225;&amp;#19994;&amp;#38144;&amp;#21806;&amp;#28192;&amp;#36947;&amp;#19982;&amp;#32593;&amp;#32476; 244&lt;br /&gt;&amp;#65288;4&amp;#65289;&amp;#20225;&amp;#19994;&amp;#32463;&amp;#33829;&amp;#29366;&amp;#20917;&amp;#20998;&amp;#26512; 244&lt;br /&gt;1&amp;#65289;&amp;#20027;&amp;#35201;&amp;#32463;&amp;#27982;&amp;#25351;&amp;#26631;&amp;#20998;&amp;#26512; 244&lt;br /&gt;2&amp;#65289;&amp;#20225;&amp;#19994;&amp;#30408;&amp;#21033;&amp;#33021;&amp;#21147;&amp;#20998;&amp;#26512; 245&lt;br /&gt;3&amp;#65289;&amp;#20225;&amp;#19994;&amp;#36816;&amp;#33829;&amp;#33021;&amp;#21147;&amp;#20998;&amp;#26512; 246&lt;br /&gt;4&amp;#65289;&amp;#20225;&amp;#19994;&amp;#20607;&amp;#20538;&amp;#33021;&amp;#21147;&amp;#20998;&amp;#26512; 247&lt;br /&gt;5&amp;#65289;&amp;#20225;&amp;#19994;&amp;#21457;&amp;#23637;&amp;#33021;&amp;#21147;&amp;#20998;&amp;#26512; 247&lt;br /&gt;&amp;#65288;5&amp;#65289;&amp;#20225;&amp;#19994;&amp;#32463;&amp;#33829;&amp;#29366;&amp;#20917;SWOT&amp;#20998;&amp;#26512; 248&lt;br /&gt;&amp;#65288;6&amp;#65289;&amp;#20225;&amp;#19994;&amp;#25237;&amp;#36164;&amp;#20860;&amp;#24182;&amp;#19982;&amp;#37325;&amp;#32452;&amp;#20998;&amp;#26512; 249&lt;br /&gt;&amp;#65288;7&amp;#65289;&amp;#20225;&amp;#19994;&amp;#26368;&amp;#26032;&amp;#21457;&amp;#23637;&amp;#21160;&amp;#21521;&amp;#20998;&amp;#26512; 250&lt;br /&gt;7.2.4 &amp;#38271;&amp;#27801;&amp;#20013;&amp;#32852;&amp;#37325;&amp;#24037;&amp;#31185;&amp;#25216;&amp;#21457;&amp;#23637;&amp;#32929;&amp;#20221;&amp;#26377;&amp;#38480;&amp;#20844;&amp;#21496;&amp;#32463;&amp;#33829;&amp;#24773;&amp;#20917;&amp;#20998;&amp;#26512; 250&lt;br /&gt;&amp;#65288;1&amp;#65289;&amp;#20225;&amp;#19994;&amp;#21457;&amp;#23637;&amp;#31616;&amp;#20917;&amp;#20998;&amp;#26512; 250&lt;br /&gt;&amp;#65288;2&amp;#65289;&amp;#20225;&amp;#19994;&amp;#20135;&amp;#21697;&amp;#32467;&amp;#26500;&amp;#21450;&amp;#26032;&amp;#20135;&amp;#21697;&amp;#21160;&amp;#21521; 251&lt;br /&gt;&amp;#65288;3&amp;#65289;&amp;#20225;&amp;#19994;&amp;#25216;&amp;#26415;&amp;#27700;&amp;#24179;&amp;#20998;&amp;#26512; 252&lt;br /&gt;&amp;#65288;4&amp;#65289;&amp;#20225;&amp;#19994;&amp;#38144;&amp;#21806;&amp;#28192;&amp;#36947;&amp;#19982;&amp;#32593;&amp;#32476; 253&lt;br /&gt;&amp;#65288;5&amp;#65289;&amp;#20225;&amp;#19994;&amp;#32463;&amp;#33829;&amp;#29366;&amp;#20917;&amp;#20998;&amp;#26512; 254&lt;br /&gt;1&amp;#65289;&amp;#20027;&amp;#35201;&amp;#32463;&amp;#27982;&amp;#25351;&amp;#26631;&amp;#20998;&amp;#26512; 254&lt;br /&gt;2&amp;#65289;&amp;#20225;&amp;#19994;&amp;#30408;&amp;#21033;&amp;#33021;&amp;#21147;&amp;#20998;&amp;#26512; 254&lt;br /&gt;3&amp;#65289;&amp;#20225;&amp;#19994;&amp;#36816;&amp;#33829;&amp;#33021;&amp;#21147;&amp;#20998;&amp;#26512; 256&lt;br /&gt;4&amp;#65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&lt;br /&gt;5&amp;#65289;&amp;#20225;&amp;#19994;&amp;#21457;&amp;#23637;&amp;#33021;&amp;#21147;&amp;#20998;&amp;#26512; 257&lt;br /&gt;&amp;#65288;6&amp;#65289;&amp;#20225;&amp;#19994;&amp;#32463;&amp;#33829;&amp;#29366;&amp;#20917;SWOT&amp;#20998;&amp;#26512; 257&lt;br /&gt;&amp;#65288;7&amp;#65289;&amp;#20225;&amp;#19994;&amp;#25237;&amp;#36164;&amp;#20860;&amp;#24182;&amp;#19982;&amp;#37325;&amp;#32452;&amp;#20998;&amp;#26512; 259&lt;br /&gt;&amp;#65288;8&amp;#65289;&amp;#20225;&amp;#19994;&amp;#26368;&amp;#26032;&amp;#21457;&amp;#23637;&amp;#21160;&amp;#21521;&amp;#20998;&amp;#26512; 260&lt;br /&gt;7.2.5 &amp;#22826;&amp;#21407;&amp;#37325;&amp;#24037;&amp;#32929;&amp;#20221;&amp;#26377;&amp;#38480;&amp;#20844;&amp;#21496;&amp;#32463;&amp;#33829;&amp;#24773;&amp;#20917;&amp;#20998;&amp;#26512; 261&lt;br /&gt;&amp;#65288;1&amp;#65289;&amp;#20225;&amp;#19994;&amp;#21457;&amp;#23637;&amp;#31616;&amp;#20917;&amp;#20998;&amp;#26512; 261&lt;br /&gt;&amp;#65288;2&amp;#65289;&amp;#20225;&amp;#19994;&amp;#20135;&amp;#21697;&amp;#32467;&amp;#26500;&amp;#21450;&amp;#26032;&amp;#20135;&amp;#21697;&amp;#21160;&amp;#21521; 262&lt;br /&gt;&amp;#65288;3&amp;#65289;&amp;#20225;&amp;#19994;&amp;#38144;&amp;#21806;&amp;#28192;&amp;#36947;&amp;#19982;&amp;#32593;&amp;#32476; 264&lt;br /&gt;&amp;#65288;4&amp;#65289;&amp;#20225;&amp;#19994;&amp;#32463;&amp;#33829;&amp;#29366;&amp;#20917;&amp;#20998;&amp;#26512; 265&lt;br /&gt;1&amp;#65289;&amp;#20027;&amp;#35201;&amp;#32463;&amp;#27982;&amp;#25351;&amp;#26631;&amp;#20998;&amp;#26512; 265&lt;br /&gt;2&amp;#65289;&amp;#20225;&amp;#19994;&amp;#30408;&amp;#21033;&amp;#33021;&amp;#21147;&amp;#20998;&amp;#26512; 265&lt;br /&gt;3&amp;#65289;&amp;#20225;&amp;#19994;&amp;#36816;&amp;#33829;&amp;#33021;&amp;#21147;&amp;#20998;&amp;#26512; 266&lt;br /&gt;4&amp;#65289;&amp;#20225;&amp;#19994;&amp;#20607;&amp;#20538;&amp;#33021;&amp;#21147;&amp;#20998;&amp;#26512; 267&lt;br /&gt;5&amp;#65289;&amp;#20225;&amp;#19994;&amp;#21457;&amp;#23637;&amp;#33021;&amp;#21147;&amp;#20998;&amp;#26512; 268&lt;br /&gt;&amp;#65288;5&amp;#65289;&amp;#20225;&amp;#19994;&amp;#32463;&amp;#33829;&amp;#29366;&amp;#20917;SWOT&amp;#20998;&amp;#26512; 268&lt;br /&gt;&amp;#65288;6&amp;#65289;&amp;#20225;&amp;#19994;&amp;#25237;&amp;#36164;&amp;#20860;&amp;#24182;&amp;#19982;&amp;#37325;&amp;#32452;&amp;#20998;&amp;#26512; 269&lt;br /&gt;&amp;hellip;&amp;hellip;&amp;#21478;&amp;#26377;20&amp;#23478;&amp;#20225;&amp;#19994;&amp;#20998;&amp;#26512;&amp;#12290;&lt;br /&gt; &lt;br /&gt;&lt;strong&gt;&amp;#31532;8&amp;#31456;&amp;#65306;&amp;#36215;&amp;#37325;&amp;#36816;&amp;#36755;&amp;#35774;&amp;#22791;&amp;#21046;&amp;#36896;&amp;#34892;&amp;#19994;&amp;#21457;&amp;#23637;&amp;#36235;&amp;#21183;&amp;#20998;&amp;#26512;&amp;#19982;&amp;#39044;&amp;#27979; 408&lt;/strong&gt;&lt;br /&gt;8.1 &amp;#20013;&amp;#22269;&amp;#36215;&amp;#37325;&amp;#36816;&amp;#36755;&amp;#35774;&amp;#22791;&amp;#21046;&amp;#36896;&amp;#34892;&amp;#19994;&amp;#21457;&amp;#23637;&amp;#36235;&amp;#21183; 408&lt;br /&gt;8.1.1 &amp;#34892;&amp;#19994;&amp;#21457;&amp;#23637;&amp;#36235;&amp;#21183;&amp;#20998;&amp;#26512; 408&lt;br /&gt;8.1.2 &amp;#34892;&amp;#19994;&amp;#21457;&amp;#23637;&amp;#21069;&amp;#26223;&amp;#39044;&amp;#27979; 408&lt;br /&gt;8.2 &amp;#36215;&amp;#37325;&amp;#36816;&amp;#36755;&amp;#35774;&amp;#22791;&amp;#21046;&amp;#36896;&amp;#34892;&amp;#19994;&amp;#25237;&amp;#36164;&amp;#29305;&amp;#24615;&amp;#20998;&amp;#26512; 410&lt;br /&gt;8.2.1 &amp;#34892;&amp;#19994;&amp;#36827;&amp;#20837;&amp;#22721;&amp;#22418;&amp;#20998;&amp;#26512; 410&lt;br /&gt;&amp;#65288;1&amp;#65289;&amp;#25216;&amp;#26415;&amp;#22721;&amp;#22418; 410&lt;br /&gt;&amp;#65288;2&amp;#65289;&amp;#29983;&amp;#20135;&amp;#36164;&amp;#36136;&amp;#22721;&amp;#22418; 410&lt;br /&gt;&amp;#65288;3&amp;#65289;&amp;#34892;&amp;#19994;&amp;#26631;&amp;#20934;&amp;#22721;&amp;#22418; 410&lt;br /&gt;&amp;#65288;4&amp;#65289;&amp;#36164;&amp;#37329;&amp;#22721;&amp;#22418; 410&lt;br /&gt;&amp;#65288;5&amp;#65289;&amp;#20154;&amp;#25165;&amp;#22721;&amp;#22418; 411&lt;br /&gt;8.2.2 &amp;#34892;&amp;#19994;&amp;#30408;&amp;#21033;&amp;#27169;&amp;#24335;&amp;#20998;&amp;#26512; 411&lt;br /&gt;8.2.3 &amp;#34892;&amp;#19994;&amp;#30408;&amp;#21033;&amp;#22240;&amp;#32032;&amp;#20998;&amp;#26512; 412&lt;br /&gt;&amp;#65288;1&amp;#65289;&amp;#26377;&amp;#21033;&amp;#22240;&amp;#32032; 412&lt;br /&gt;&amp;#65288;2&amp;#65289;&amp;#19981;&amp;#21033;&amp;#22240;&amp;#32032; 412&lt;br /&gt;8.3 &amp;#20013;&amp;#22269;&amp;#36215;&amp;#37325;&amp;#36816;&amp;#36755;&amp;#35774;&amp;#22791;&amp;#21046;&amp;#36896;&amp;#34892;&amp;#19994;&amp;#25237;&amp;#36164;&amp;#39118;&amp;#38505; 413&lt;br /&gt;8.3.1 &amp;#25919;&amp;#31574;&amp;#39118;&amp;#38505; 413&lt;br /&gt;8.3.2 &amp;#25216;&amp;#26415;&amp;#39118;&amp;#38505; 413&lt;br /&gt;8.3.3 &amp;#20379;&amp;#27714;&amp;#39118;&amp;#38505; 414&lt;br /&gt;8.3.4 &amp;#23439;&amp;#35266;&amp;#32463;&amp;#27982;&amp;#27874;&amp;#21160;&amp;#39118;&amp;#38505; 414&lt;br /&gt;8.3.5 &amp;#20851;&amp;#32852;&amp;#20135;&amp;#19994;&amp;#39118;&amp;#38505; 414&lt;br /&gt;8.3.6 &amp;#20135;&amp;#21697;&amp;#32467;&amp;#26500;&amp;#39118;&amp;#38505; 414&lt;br /&gt;8.3.7 &amp;#20225;&amp;#19994;&amp;#29983;&amp;#20135;&amp;#35268;&amp;#27169;&amp;#21450;&amp;#25152;&amp;#26377;&amp;#21046;&amp;#39118;&amp;#38505; 415&lt;br /&gt;8.3.8 &amp;#20854;&amp;#20182;&amp;#39118;&amp;#38505; 415&lt;br /&gt;8.4 &amp;#20013;&amp;#22269;&amp;#36215;&amp;#37325;&amp;#36816;&amp;#36755;&amp;#35774;&amp;#22791;&amp;#21046;&amp;#36896;&amp;#34892;&amp;#19994;&amp;#25237;&amp;#36164;&amp;#24314;&amp;#35758; 416&lt;br /&gt;8.4.1 &amp;#34892;&amp;#19994;&amp;#25237;&amp;#36164;&amp;#29616;&amp;#29366;&amp;#20998;&amp;#26512; 416&lt;br /&gt;8.4.2 &amp;#34892;&amp;#19994;&amp;#20027;&amp;#35201;&amp;#25237;&amp;#36164;&amp;#24314;&amp;#35758; 418&lt;br /&gt; &lt;br /&gt;&lt;strong&gt;&amp;#22270;&amp;#34920;&amp;#30446;&amp;#24405;&amp;#65306;&lt;/strong&gt;&lt;br /&gt;&amp;#22270;&amp;#34920;1&amp;#65306;2005-2015&amp;#24180;&amp;#36215;&amp;#37325;&amp;#36816;&amp;#36755;&amp;#35774;&amp;#22791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 19&lt;br /&gt;&amp;#22270;&amp;#34920;2&amp;#65306;&amp;#36215;&amp;#37325;&amp;#36816;&amp;#36755;&amp;#35774;&amp;#22791;&amp;#20135;&amp;#19994;&amp;#38142; 22&lt;br /&gt;&amp;#22270;&amp;#34920;3&amp;#65306;2015&amp;#24180;&amp;#20013;&amp;#22269;&amp;#21508;&amp;#22522;&amp;#24314;&amp;#35774;&amp;#26045;&amp;#36164;&amp;#37329;&amp;#26469;&amp;#28304;&amp;#24773;&amp;#20917;&amp;#65288;&amp;#21333;&amp;#20301;&amp;#65306;%&amp;#65289; 23&lt;br /&gt;&amp;#22270;&amp;#34920;4&amp;#65306;&amp;#36817;&amp;#26399;&amp;#22269;&amp;#23478;&amp;#39046;&amp;#23548;&amp;#22810;&amp;#27425;&amp;#24378;&amp;#35843;&amp;#35201;&amp;#21152;&amp;#24378;&amp;#27700;&amp;#21033;&amp;#24314;&amp;#35774;&amp;#30340;&amp;#24773;&amp;#20917; 23&lt;br /&gt;&amp;#22270;&amp;#34920;5&amp;#65306;2004-2015&amp;#24180;&amp;#22269;&amp;#21153;&amp;#38498;&amp;#19968;&amp;#21495;&amp;#25991;&amp;#20214;&amp;#20027;&amp;#39064; 24&lt;br /&gt;&amp;#22270;&amp;#34920;6&amp;#65306;2016-2022&amp;#24180;&amp;#20013;&amp;#22269;&amp;#27700;&amp;#21033;&amp;#22522;&amp;#26412;&amp;#24314;&amp;#35774;&amp;#25237;&amp;#36164;&amp;#39044;&amp;#27979;&amp;#65288;&amp;#21333;&amp;#20301;&amp;#65306;&amp;#20159;&amp;#20803;&amp;#65292;%&amp;#65289; 25&lt;br /&gt;&amp;#22270;&amp;#34920;7&amp;#65306;&amp;ldquo;&amp;#21313;&amp;#19977;&amp;#20116;&amp;rdquo;&amp;#35268;&amp;#21010;&amp;#27700;&amp;#21033;&amp;#24314;&amp;#35774;&amp;#35268;&amp;#21010;&amp;#25237;&amp;#36164;&amp;#65288;&amp;#21333;&amp;#20301;&amp;#65306;&amp;#20159;&amp;#20803;&amp;#65289; 25&lt;br /&gt;&amp;#22270;&amp;#34920;8&amp;#65306;2009.12-2014&amp;#20013;&amp;#22269;&amp;#20840;&amp;#31038;&amp;#20250;&amp;#20132;&amp;#36890;&amp;#22266;&amp;#23450;&amp;#36164;&amp;#20135;&amp;#25237;&amp;#36164;&amp;#39069;&amp;#65288;&amp;#21333;&amp;#20301;&amp;#65306;&amp;#20159;&amp;#20803;&amp;#65292;%&amp;#65289; 27&lt;br /&gt;&amp;#22270;&amp;#34920;9&amp;#65306;2009.12-2014&amp;#20013;&amp;#22269;&amp;#20844;&amp;#36335;&amp;#24314;&amp;#35774;&amp;#22266;&amp;#23450;&amp;#36164;&amp;#20135;&amp;#25237;&amp;#36164;&amp;#39069;&amp;#65288;&amp;#21333;&amp;#20301;&amp;#65306;&amp;#20159;&amp;#20803;&amp;#65292;%&amp;#65289; 27&lt;br /&gt;&amp;#22270;&amp;#34920;10&amp;#65306;&amp;#20013;&amp;#22269;&amp;#38081;&amp;#36335;&amp;#24314;&amp;#35774;&amp;#35745;&amp;#21010;&amp;#65288;&amp;#21333;&amp;#20301;&amp;#65306;&amp;#19975;&amp;#20844;&amp;#37324;&amp;#65289; 28&lt;br /&gt;&amp;#22270;&amp;#34920;11&amp;#65306;&amp;#20013;&amp;#22269;&amp;#38081;&amp;#36335;&amp;#32593;&amp;#32476;&amp;#32452;&amp;#25104;&amp;#26500;&amp;#26550;&amp;#65288;&amp;#21333;&amp;#20301;&amp;#65306;&amp;#19975;&amp;#20844;&amp;#37324;&amp;#65289; 28&lt;br /&gt;&amp;#22270;&amp;#34920;12&amp;#65306;2016-2022&amp;#24180;&amp;#20013;&amp;#22269;&amp;#38081;&amp;#36335;&amp;#36335;&amp;#32593;&amp;#23494;&amp;#24230;&amp;#21450;&amp;#39044;&amp;#27979;&amp;#65288;&amp;#21333;&amp;#20301;&amp;#65306;&amp;#20844;&amp;#37324;/&amp;#19975;&amp;#24179;&amp;#26041;&amp;#31859;&amp;#65289; 29&lt;br /&gt;&amp;#22270;&amp;#34920;13&amp;#65306;2002-2015&amp;#24180;&amp;#20013;&amp;#22269;&amp;#36890;&amp;#20449;&amp;#25237;&amp;#36164;&amp;#25903;&amp;#20986;&amp;#24773;&amp;#20917;&amp;#65288;&amp;#21333;&amp;#20301;&amp;#65306;&amp;#20159;&amp;#20803;&amp;#65292;%&amp;#65289; 30&lt;br /&gt;&amp;#22270;&amp;#34920;14&amp;#65306;&amp;#19982;&amp;#36890;&amp;#20449;&amp;#34892;&amp;#19994;&amp;#30456;&amp;#20851;&amp;#30340;&amp;#25919;&amp;#31574; 30&lt;br /&gt;&amp;#22270;&amp;#34920;15&amp;#65306;2008.12-2014&amp;#25151;&amp;#22320;&amp;#20135;&amp;#24320;&amp;#21457;&amp;#25237;&amp;#36164;&amp;#39069;&amp;#21450;&amp;#22686;&amp;#36895;&amp;#65288;&amp;#21333;&amp;#20301;&amp;#65306;%&amp;#65292;&amp;#20159;&amp;#20803;&amp;#65289; 32&lt;br /&gt;&amp;#22270;&amp;#34920;16&amp;#65306;2002-2014&amp;#25151;&amp;#22320;&amp;#20135;&amp;#34892;&amp;#19994;&amp;#20808;&amp;#34892;&amp;#25351;&amp;#26631;&amp;#22686;&amp;#36895;&amp;#65288;&amp;#21333;&amp;#20301;&amp;#65306;%&amp;#65289; 32&lt;br /&gt;&amp;#22270;&amp;#34920;17&amp;#65306;2005-2014&amp;#25151;&amp;#23627;&amp;#31459;&amp;#24037;&amp;#38754;&amp;#31215;&amp;#12289;&amp;#21830;&amp;#21697;&amp;#25151;&amp;#38144;&amp;#21806;&amp;#38754;&amp;#31215;&amp;#21450;&amp;#31459;&amp;#38144;&amp;#27604;&amp;#65288;&amp;#21333;&amp;#20301;&amp;#65306;&amp;#19975;&amp;#24179;&amp;#65292;%&amp;#65289; 33&lt;br /&gt;&amp;#22270;&amp;#34920;18&amp;#65306;1995-2015&amp;#24180;&amp;#20013;&amp;#22269;&amp;#25151;&amp;#26223;&amp;#27668;&amp;#25351;&amp;#25968;&amp;#36208;&amp;#21183;&amp;#22270; 34&lt;br /&gt;&amp;#22270;&amp;#34920;19&amp;#65306;2001-2015&amp;#24180;&amp;#31038;&amp;#20250;&amp;#29289;&amp;#27969;&amp;#24635;&amp;#39069;&amp;#21450;&amp;#22686;&amp;#36895;&amp;#65288;&amp;#21333;&amp;#20301;&amp;#65306;&amp;#19975;&amp;#20159;&amp;#20803;&amp;#65292;%&amp;#65289; 34&lt;br /&gt;&amp;#22270;&amp;#34920;20&amp;#65306;2004-2015&amp;#24180;&amp;#20013;&amp;#22269;&amp;#31038;&amp;#20250;&amp;#29289;&amp;#27969;&amp;#24635;&amp;#39069;&amp;#21450;&amp;#25152;&amp;#21344;GDP&amp;#27604;&amp;#37325;&amp;#65288;&amp;#21333;&amp;#20301;&amp;#65306;&amp;#19975;&amp;#20159;&amp;#20803;&amp;#65292;%&amp;#65289; 35&lt;br /&gt;&amp;#22270;&amp;#34920;21&amp;#65306;2004-2015&amp;#24180;&amp;#20013;&amp;#22269;&amp;#31038;&amp;#20250;&amp;#29289;&amp;#27969;&amp;#24635;&amp;#36153;&amp;#29992;&amp;#21450;&amp;#25152;&amp;#21344;GDP&amp;#27604;&amp;#37325;&amp;#65288;&amp;#21333;&amp;#20301;&amp;#65306;&amp;#19975;&amp;#20159;&amp;#20803;&amp;#65292;%&amp;#65289; 35&lt;br /&gt;&amp;#22270;&amp;#34920;22&amp;#65306;2006.12-2014&amp;#20013;&amp;#22269;&amp;#26426;&amp;#26800;&amp;#34892;&amp;#19994;&amp;#27599;&amp;#26376;&amp;#32047;&amp;#35745;&amp;#24037;&amp;#19994;&amp;#24635;&amp;#20135;&amp;#20540;&amp;#21450;&amp;#20854;&amp;#22686;&amp;#36895;&amp;#65288;&amp;#21333;&amp;#20301;&amp;#65306;&amp;#30334;&amp;#19975;&amp;#20803;&amp;#65292;%&amp;#65289; 37&lt;br /&gt;&amp;#22270;&amp;#34920;23&amp;#65306;2006.12-2014.12&amp;#20013;&amp;#22269;&amp;#26426;&amp;#26800;&amp;#34892;&amp;#19994;&amp;#27599;&amp;#26376;&amp;#32047;&amp;#35745;&amp;#38144;&amp;#21806;&amp;#20135;&amp;#20540;&amp;#21450;&amp;#20854;&amp;#22686;&amp;#36895;&amp;#65288;&amp;#21333;&amp;#20301;&amp;#65306;&amp;#30334;&amp;#19975;&amp;#20803;&amp;#65292;%&amp;#65289; 37&lt;br /&gt;&amp;#22270;&amp;#34920;24&amp;#65306;2015&amp;#24180;&amp;#38050;&amp;#38081;&amp;#19979;&amp;#28216;&amp;#20998;&amp;#34892;&amp;#19994;&amp;#29992;&amp;#38050;&amp;#21344;&amp;#27604;&amp;#65288;&amp;#21333;&amp;#20301;&amp;#65306;%&amp;#65289; 38&lt;br /&gt;&amp;#22270;&amp;#34920;25&amp;#65306;&amp;ldquo;&amp;#21313;&amp;#19977;&amp;#20116;&amp;rdquo;&amp;#26399;&amp;#38388;&amp;#20860;&amp;#24182;&amp;#37325;&amp;#32452;&amp;#25110;&amp;#24418;&amp;#25104;&amp;#21313;&amp;#22823;&amp;#38050;&amp;#38081;&amp;#38598;&amp;#22242; 39&lt;br /&gt;&amp;#22270;&amp;#34920;26&amp;#65306;&amp;#19977;&amp;#22823;&amp;#32463;&amp;#27982;&amp;#20307;&amp;#30340;&amp;#22522;&amp;#30784;&amp;#37329;&amp;#23646;&amp;#28040;&amp;#36153;&amp;#21344;&amp;#27604;&amp;#24773;&amp;#20917;&amp;#65288;&amp;#21333;&amp;#20301;&amp;#65306;%&amp;#65289; 40&lt;br /&gt;&amp;#22270;&amp;#34920;27&amp;#65306;&amp;#20013;&amp;#22269;&amp;#19968;&amp;#27425;&amp;#33021;&amp;#28304;&amp;#28040;&amp;#36153;&amp;#27604;&amp;#20363;&amp;#65288;&amp;#21333;&amp;#20301;&amp;#65306;%&amp;#65289; 41&lt;br /&gt;&amp;#22270;&amp;#34920;28&amp;#65306;2004-2015&amp;#24180;&amp;#20013;&amp;#22269;&amp;#21407;&amp;#29028;&amp;#20135;&amp;#37327;&amp;#24773;&amp;#20917;&amp;#65288;&amp;#21333;&amp;#20301;&amp;#65306;&amp;#19975;&amp;#21544;&amp;#65292;%&amp;#65289; 41&lt;br /&gt;&amp;#22270;&amp;#34920;29&amp;#65306;2004-2015&amp;#24180;&amp;#20013;&amp;#22269;&amp;#29028;&amp;#28845;&amp;#36827;&amp;#21475;&amp;#37327;&amp;#21450;&amp;#21464;&amp;#21270;&amp;#65288;&amp;#21333;&amp;#20301;&amp;#65306;&amp;#19975;&amp;#21544;&amp;#65292;%&amp;#65289; 42&lt;br /&gt;&amp;#22270;&amp;#34920;30&amp;#65306;2002-2015&amp;#24180;&amp;#20013;&amp;#22269;&amp;#27773;&amp;#36710;&amp;#24635;&amp;#38144;&amp;#37327;&amp;#21450;&amp;#22686;&amp;#36895;&amp;#65288;&amp;#21333;&amp;#20301;&amp;#65306;&amp;#19975;&amp;#36742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br /&gt;&amp;#22270;&amp;#34920;31&amp;#65306;2006-2015&amp;#24180;&amp;#27773;&amp;#36710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 44&lt;br /&gt;&amp;#22270;&amp;#34920;32&amp;#65306;2006-2015&amp;#24180;&amp;#27773;&amp;#36710;&amp;#21046;&amp;#36896;&amp;#34892;&amp;#19994;&amp;#38144;&amp;#21806;&amp;#25910;&amp;#20837;&amp;#21450;&amp;#24037;&amp;#19994;&amp;#24635;&amp;#20135;&amp;#20540;&amp;#24773;&amp;#20917;&amp;#65288;&amp;#21333;&amp;#20301;&amp;#65306;&amp;#20159;&amp;#20803;&amp;#65292;%&amp;#65289; 44&lt;br /&gt;&amp;#22270;&amp;#34920;33&amp;#65306;2006-2015&amp;#24180;&amp;#27773;&amp;#36710;&amp;#21046;&amp;#36896;&amp;#34892;&amp;#19994;&amp;#36164;&amp;#20135;&amp;#36127;&amp;#20538;&amp;#35268;&amp;#27169;&amp;#21464;&amp;#21270;&amp;#36235;&amp;#21183;&amp;#22270;&amp;#65288;&amp;#21333;&amp;#20301;&amp;#65306;&amp;#20159;&amp;#20803;&amp;#65292;%&amp;#65289; 45&lt;br /&gt;&amp;#22270;&amp;#34920;34&amp;#65306;2008.12-2014&amp;#26376;&amp;#20013;&amp;#22269;&amp;#33337;&amp;#33334;&amp;#20135;&amp;#37327;&amp;#24773;&amp;#20917;&amp;#65288;&amp;#21333;&amp;#20301;&amp;#65306;&amp;#21488;&amp;#65289; 46&lt;br /&gt;&amp;#22270;&amp;#34920;35&amp;#65306;2008.12-2014&amp;#26376;&amp;#26032;&amp;#33337;&amp;#20215;&amp;#26684;&amp;#25351;&amp;#25968; 46&lt;br /&gt;&amp;#22270;&amp;#34920;36&amp;#65306;2006.12-2014&amp;#33322;&amp;#31354;&amp;#34892;&amp;#19994;&amp;#36816;&amp;#36755;&amp;#21608;&amp;#36716;&amp;#37327;&amp;#22686;&amp;#36895;&amp;#65288;&amp;#21333;&amp;#20301;&amp;#65306;%&amp;#65289; 47&lt;br /&gt;&amp;#22270;&amp;#34920;37&amp;#65306;1996-2015&amp;#24180;&amp;#39134;&amp;#26426;&amp;#26550;&amp;#25968;&amp;#21450;&amp;#22686;&amp;#36895;&amp;#65288;&amp;#21333;&amp;#20301;&amp;#65306;&amp;#21488;&amp;#65292;%&amp;#65289; 47&lt;br /&gt;&amp;#22270;&amp;#34920;38&amp;#65306;2011-2015&amp;#24180;&amp;#19977;&amp;#22823;&amp;#33322;&amp;#31354;&amp;#20844;&amp;#21496;&amp;#36141;&amp;#26426;&amp;#35745;&amp;#21010;&amp;#65288;&amp;#21333;&amp;#20301;&amp;#65306;&amp;#21488;&amp;#65289; 48&lt;br /&gt;&amp;#22270;&amp;#34920;39&amp;#65306;2015&amp;#24180;&amp;#28207;&amp;#21475;&amp;#38598;&amp;#35013;&amp;#31665;&amp;#21534;&amp;#21520;&amp;#37327;&amp;#65288;&amp;#21333;&amp;#20301;&amp;#65306;&amp;#19975;TEU&amp;#65292;%&amp;#65289; 49&lt;br /&gt;&amp;#22270;&amp;#34920;40&amp;#65306;2015&amp;#24180;&amp;#28207;&amp;#21475;&amp;#36135;&amp;#29289;&amp;#21534;&amp;#21520;&amp;#37327;&amp;#65288;&amp;#21333;&amp;#20301;&amp;#65306;&amp;#19975;&amp;#21544;&amp;#65292;%&amp;#65289; 49&lt;br /&gt;&amp;#22270;&amp;#34920;41&amp;#65306;2012-2015&amp;#24180;&amp;#22269;&amp;#20869;&amp;#21644;&amp;#22269;&amp;#38469;&amp;#38050;&amp;#20215;&amp;#36208;&amp;#21183;&amp;#21464;&amp;#21160;&amp;#24773;&amp;#20917;&amp;#27604;&amp;#36739;&amp;#65288;&amp;#21333;&amp;#20301;&amp;#65306;%&amp;#65289; 51&lt;br /&gt;&amp;#22270;&amp;#34920;42&amp;#65306;&amp;#20013;&amp;#22269;&amp;#20027;&amp;#35201;&amp;#38050;&amp;#26448;&amp;#21697;&amp;#31181;&amp;#20215;&amp;#26684;&amp;#36208;&amp;#21183;&amp;#27604;&amp;#36739;&amp;#65288;&amp;#21333;&amp;#20301;&amp;#65306;&amp;#20803;/&amp;#21544;&amp;#65292;%&amp;#65289; 51&lt;br /&gt;&amp;#22270;&amp;#34920;43&amp;#65306;2004-2015&amp;#24180;&amp;#38050;&amp;#38081;&amp;#38136;&amp;#20214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 52&lt;br /&gt;&amp;#22270;&amp;#34920;44&amp;#65306;2005-2015&amp;#24180;&amp;#38050;&amp;#38081;&amp;#38136;&amp;#20214;&amp;#21046;&amp;#36896;&amp;#34892;&amp;#19994;&amp;#24037;&amp;#19994;&amp;#24635;&amp;#20135;&amp;#20540;&amp;#21450;&amp;#22686;&amp;#38271;&amp;#29575;&amp;#36208;&amp;#21183;&amp;#65288;&amp;#21333;&amp;#20301;&amp;#65306;&amp;#20159;&amp;#20803;&amp;#65292;%&amp;#65289; 52&lt;br /&gt;&amp;#22270;&amp;#34920;45&amp;#65306;2004-2015&amp;#24180;&amp;#38203;&amp;#20214;&amp;#21450;&amp;#31881;&amp;#26411;&amp;#20918;&amp;#37329;&amp;#21046;&amp;#21697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 54&lt;br /&gt;&amp;#22270;&amp;#34920;46&amp;#65306;2005-2015&amp;#24180;&amp;#38203;&amp;#20214;&amp;#21450;&amp;#31881;&amp;#26411;&amp;#20918;&amp;#37329;&amp;#21046;&amp;#21697;&amp;#21046;&amp;#36896;&amp;#34892;&amp;#19994;&amp;#24037;&amp;#19994;&amp;#24635;&amp;#20135;&amp;#20540;&amp;#21450;&amp;#22686;&amp;#38271;&amp;#29575;&amp;#36208;&amp;#21183;&amp;#65288;&amp;#21333;&amp;#20301;&amp;#65306;&amp;#20159;&amp;#20803;&amp;#65292;%&amp;#65289; 54&lt;br /&gt;&amp;#22270;&amp;#34920;47&amp;#65306;2015&amp;#24180;1-11&amp;#26376;&amp;#20013;&amp;#22269;&amp;#38108;&amp;#26448;&amp;#20135;&amp;#37327;&amp;#65288;&amp;#21333;&amp;#20301;&amp;#65306;&amp;#21544;&amp;#65292;%&amp;#65289; 55&lt;br /&gt;&amp;#22270;&amp;#34920;48&amp;#65306;2004.12-2014.12&amp;#20013;&amp;#22269;&amp;#31934;&amp;#28860;&amp;#38108;&amp;#21450;&amp;#38108;&amp;#26448;&amp;#20135;&amp;#37327;&amp;#24773;&amp;#20917;&amp;#65288;&amp;#21333;&amp;#20301;&amp;#65306;&amp;#19975;&amp;#21544;&amp;#65289; 57&lt;br /&gt;&amp;#22270;&amp;#34920;49&amp;#65306;2003.12-2014.12&amp;#20013;&amp;#22269;&amp;#24223;&amp;#38108;&amp;#21450;&amp;#38108;&amp;#30719;&amp;#36827;&amp;#21475;&amp;#37327;&amp;#65288;&amp;#21333;&amp;#20301;&amp;#65306;&amp;#19975;&amp;#21544;&amp;#65289; 57&lt;br /&gt;&amp;#22270;&amp;#34920;50&amp;#65306;2015&amp;#24180;1-11&amp;#26376;&amp;#20013;&amp;#22269;&amp;#38109;&amp;#26448;&amp;#20135;&amp;#37327;&amp;#65288;&amp;#21333;&amp;#20301;&amp;#65306;&amp;#21544;&amp;#65292;%&amp;#65289; 58&lt;br /&gt;&amp;#22270;&amp;#34920;51&amp;#65306;2004-2015&amp;#24180;&amp;#30005;&amp;#21160;&amp;#26426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 61&lt;br /&gt;&amp;#22270;&amp;#34920;52&amp;#65306;2005-2015&amp;#24180;&amp;#30005;&amp;#21160;&amp;#26426;&amp;#21046;&amp;#36896;&amp;#34892;&amp;#19994;&amp;#24037;&amp;#19994;&amp;#24635;&amp;#20135;&amp;#20540;&amp;#21450;&amp;#22686;&amp;#38271;&amp;#29575;&amp;#36208;&amp;#21183;&amp;#65288;&amp;#21333;&amp;#20301;&amp;#65306;&amp;#20159;&amp;#20803;&amp;#65292;%&amp;#65289; 61&lt;br /&gt;&amp;#22270;&amp;#34920;53&amp;#65306;2015&amp;#24180;&amp;#30005;&amp;#21160;&amp;#26426;&amp;#21046;&amp;#36896;&amp;#34892;&amp;#19994;&amp;#21306;&amp;#22495;&amp;#20998;&amp;#24067;&amp;#65288;&amp;#21333;&amp;#20301;&amp;#65306;%&amp;#65289; 62&lt;br /&gt;&amp;#22270;&amp;#34920;54&amp;#65306;2004-2015&amp;#24180;&amp;#28082;&amp;#21387;&amp;#21644;&amp;#27668;&amp;#21387;&amp;#21160;&amp;#21147;&amp;#26426;&amp;#26800;&amp;#21450;&amp;#20803;&amp;#20214;&amp;#21046;&amp;#36896;&amp;#34892;&amp;#19994;&amp;#24037;&amp;#19994;&amp;#24635;&amp;#20135;&amp;#20540;&amp;#21450;&amp;#22686;&amp;#38271;&amp;#29575;&amp;#36208;&amp;#21183;&amp;#65288;&amp;#21333;&amp;#20301;&amp;#65306;&amp;#20159;&amp;#20803;&amp;#65292;%&amp;#65289; 63&lt;br /&gt;&amp;#22270;&amp;#34920;55&amp;#65306;2004-2015&amp;#24180;&amp;#20013;&amp;#22269;&amp;#36718;&amp;#32974;&amp;#34892;&amp;#19994;&amp;#38144;&amp;#21806;&amp;#25910;&amp;#20837;&amp;#21450;&amp;#22686;&amp;#38271;&amp;#29575;&amp;#36208;&amp;#21183;&amp;#65288;&amp;#21333;&amp;#20301;&amp;#65306;&amp;#20159;&amp;#20803;&amp;#65292;%&amp;#65289; 65&lt;br /&gt;&amp;#22270;&amp;#34920;56&amp;#65306;2004-2015&amp;#24180;&amp;#20013;&amp;#22269;&amp;#36718;&amp;#32974;&amp;#34892;&amp;#19994;&amp;#21033;&amp;#28070;&amp;#24635;&amp;#39069;&amp;#21450;&amp;#22686;&amp;#38271;&amp;#29575;&amp;#36208;&amp;#21183;&amp;#65288;&amp;#21333;&amp;#20301;&amp;#65306;&amp;#20159;&amp;#20803;&amp;#65292;%&amp;#65289; 65&lt;br /&gt;&amp;#22270;&amp;#34920;57&amp;#65306;2006-2015&amp;#24180;&amp;#20013;&amp;#22269;&amp;#21464;&amp;#39057;&amp;#22120;&amp;#34892;&amp;#19994;&amp;#24066;&amp;#22330;&amp;#35268;&amp;#27169;&amp;#22686;&amp;#38271;&amp;#32467;&amp;#26500;&amp;#22270;&amp;#65288;&amp;#21333;&amp;#20301;&amp;#65306;&amp;#20159;&amp;#20803;&amp;#65289; 66&lt;br /&gt;&amp;#22270;&amp;#34920;58&amp;#65306;2006-2015&amp;#24180;&amp;#25105;&amp;#22269;&amp;#20302;&amp;#21387;&amp;#21464;&amp;#39057;&amp;#22120;&amp;#35013;&amp;#26426;&amp;#23481;&amp;#37327;&amp;#22686;&amp;#38271;&amp;#22270;&amp;#65288;&amp;#21333;&amp;#20301;&amp;#65306;&amp;#19975;&amp;#21315;&amp;#29926;&amp;#65292;%&amp;#65289; 67&lt;br /&gt;&amp;#22270;&amp;#34920;59&amp;#65306;&amp;#20027;&amp;#35201;&amp;#20302;&amp;#21387;&amp;#21464;&amp;#39057;&amp;#22120;&amp;#21378;&amp;#21830;&amp;#20248;&amp;#21183;&amp;#39046;&amp;#22495; 68&lt;br /&gt;&amp;#22270;&amp;#34920;60&amp;#65306;2012-2015&amp;#24180;&amp;#36215;&amp;#37325;&amp;#36816;&amp;#36755;&amp;#35774;&amp;#22791;&amp;#21046;&amp;#36896;&amp;#34892;&amp;#19994;&amp;#32463;&amp;#33829;&amp;#25928;&amp;#30410;&amp;#20998;&amp;#26512;&amp;#65288;&amp;#21333;&amp;#20301;&amp;#65306;&amp;#23478;&amp;#65292;&amp;#20154;&amp;#65292;&amp;#19975;&amp;#20803;&amp;#65292;%&amp;#65289; 71&lt;br /&gt;&amp;#22270;&amp;#34920;61&amp;#65306;2012-2015&amp;#24180;&amp;#20013;&amp;#22269;&amp;#36215;&amp;#37325;&amp;#36816;&amp;#36755;&amp;#35774;&amp;#22791;&amp;#21046;&amp;#36896;&amp;#34892;&amp;#19994;&amp;#30408;&amp;#21033;&amp;#33021;&amp;#21147;&amp;#20998;&amp;#26512;&amp;#65288;&amp;#21333;&amp;#20301;&amp;#65306;%&amp;#65289; 72&lt;br /&gt;&amp;#22270;&amp;#34920;62&amp;#65306;2012-2015&amp;#24180;&amp;#20013;&amp;#22269;&amp;#36215;&amp;#37325;&amp;#36816;&amp;#36755;&amp;#35774;&amp;#22791;&amp;#21046;&amp;#36896;&amp;#34892;&amp;#19994;&amp;#36816;&amp;#33829;&amp;#33021;&amp;#21147;&amp;#20998;&amp;#26512;&amp;#65288;&amp;#21333;&amp;#20301;&amp;#65306;&amp;#27425;&amp;#65289; 72&lt;br /&gt;&amp;#22270;&amp;#34920;63&amp;#65306;2012-2015&amp;#24180;&amp;#20013;&amp;#22269;&amp;#36215;&amp;#37325;&amp;#36816;&amp;#36755;&amp;#35774;&amp;#22791;&amp;#21046;&amp;#36896;&amp;#34892;&amp;#19994;&amp;#20607;&amp;#20538;&amp;#33021;&amp;#21147;&amp;#20998;&amp;#26512;&amp;#65288;&amp;#21333;&amp;#20301;&amp;#65306;%&amp;#65292;&amp;#20493;&amp;#65289; 73&lt;br /&gt;&amp;#22270;&amp;#34920;64&amp;#65306;2012-2015&amp;#24180;&amp;#20013;&amp;#22269;&amp;#36215;&amp;#37325;&amp;#36816;&amp;#36755;&amp;#35774;&amp;#22791;&amp;#21046;&amp;#36896;&amp;#34892;&amp;#19994;&amp;#21457;&amp;#23637;&amp;#33021;&amp;#21147;&amp;#20998;&amp;#26512;&amp;#65288;&amp;#21333;&amp;#20301;&amp;#65306;%&amp;#65289; 73&lt;br /&gt;&amp;#22270;&amp;#34920;65&amp;#65306;2012-2015&amp;#24180;&amp;#36215;&amp;#37325;&amp;#36816;&amp;#36755;&amp;#35774;&amp;#22791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 74&lt;br /&gt;&amp;#22270;&amp;#34920;66&amp;#65306;2012-2015&amp;#24180;&amp;#20013;&amp;#22269;&amp;#22823;&amp;#22411;&amp;#36215;&amp;#37325;&amp;#36816;&amp;#36755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75&lt;br /&gt;&amp;#22270;&amp;#34920;67&amp;#65306;2012-2015&amp;#24180;&amp;#20013;&amp;#22269;&amp;#20013;&amp;#22411;&amp;#36215;&amp;#37325;&amp;#36816;&amp;#36755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76&lt;br /&gt;&amp;#22270;&amp;#34920;68&amp;#65306;2012-2015&amp;#24180;&amp;#20013;&amp;#22269;&amp;#23567;&amp;#22411;&amp;#36215;&amp;#37325;&amp;#36816;&amp;#36755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78&lt;br /&gt;&amp;#22270;&amp;#34920;69&amp;#65306;2008-2015&amp;#24180;&amp;#19981;&amp;#21516;&amp;#35268;&amp;#27169;&amp;#20225;&amp;#19994;&amp;#25968;&amp;#37327;&amp;#27604;&amp;#37325;&amp;#21464;&amp;#21270;&amp;#36235;&amp;#21183;&amp;#22270;&amp;#65288;&amp;#21333;&amp;#20301;&amp;#65306;%&amp;#65289; 79&lt;br /&gt;&amp;#22270;&amp;#34920;70&amp;#65306;2008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 79&lt;br /&gt;&amp;#22270;&amp;#34920;71&amp;#65306;2008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 80&lt;br /&gt;&amp;#22270;&amp;#34920;72&amp;#65306;2008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 80&lt;br /&gt;&amp;#22270;&amp;#34920;73&amp;#65306;2012-2015&amp;#24180;&amp;#22269;&amp;#26377;&amp;#36215;&amp;#37325;&amp;#36816;&amp;#36755;&amp;#35774;&amp;#22791;&amp;#21046;&amp;#36896;&amp;#20225;&amp;#19994;&amp;#2002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982;&amp;#25351;&amp;#26631;&amp;#32479;&amp;#35745;&amp;#34920;&amp;#65288;&amp;#21333;&amp;#20301;&amp;#65306;&amp;#19975;&amp;#20803;&amp;#65292;&amp;#20154;&amp;#65292;&amp;#23478;&amp;#65292;%&amp;#65289; 81&lt;br /&gt;&amp;#22270;&amp;#34920;74&amp;#65306;2012-2015&amp;#24180;&amp;#38598;&amp;#20307;&amp;#36215;&amp;#37325;&amp;#36816;&amp;#36755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82&lt;br /&gt;&amp;#22270;&amp;#34920;75&amp;#65306;2012-2015&amp;#24180;&amp;#32929;&amp;#20221;&amp;#21512;&amp;#20316;&amp;#36215;&amp;#37325;&amp;#36816;&amp;#36755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84&lt;br /&gt;&amp;#22270;&amp;#34920;76&amp;#65306;2012-2015&amp;#24180;&amp;#32929;&amp;#20221;&amp;#21046;&amp;#36215;&amp;#37325;&amp;#36816;&amp;#36755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85&lt;br /&gt;&amp;#22270;&amp;#34920;77&amp;#65306;2012-2015&amp;#24180;&amp;#31169;&amp;#33829;&amp;#36215;&amp;#37325;&amp;#36816;&amp;#36755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86&lt;br /&gt;&amp;#22270;&amp;#34920;78&amp;#65306;2012-2015&amp;#24180;&amp;#22806;&amp;#21830;&amp;#21644;&amp;#28207;&amp;#28595;&amp;#21488;&amp;#25237;&amp;#36164;&amp;#36215;&amp;#37325;&amp;#36816;&amp;#36755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87&lt;br /&gt;&amp;#22270;&amp;#34920;79&amp;#65306;2012-2015&amp;#24180;&amp;#20854;&amp;#20182;&amp;#24615;&amp;#36136;&amp;#36215;&amp;#37325;&amp;#36816;&amp;#36755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88&lt;br /&gt;&amp;#22270;&amp;#34920;80&amp;#65306;2008-2015&amp;#24180;&amp;#19981;&amp;#21516;&amp;#24615;&amp;#36136;&amp;#20225;&amp;#19994;&amp;#25968;&amp;#37327;&amp;#27604;&amp;#37325;&amp;#21464;&amp;#21270;&amp;#36235;&amp;#21183;&amp;#22270;&amp;#65288;&amp;#21333;&amp;#20301;&amp;#65306;%&amp;#65289; 90&lt;br /&gt;&amp;#22270;&amp;#34920;81&amp;#65306;2008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 90&lt;br /&gt;&amp;#22270;&amp;#34920;82&amp;#65306;2008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 91&lt;br /&gt;&amp;#22270;&amp;#34920;83&amp;#65306;2008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 91&lt;br /&gt;&amp;#22270;&amp;#34920;84&amp;#65306;2012-2015&amp;#24180;&amp;#23621;&amp;#21069;&amp;#30340;10&amp;#20010;&amp;#30465;&amp;#24066;&amp;#38144;&amp;#21806;&amp;#25910;&amp;#20837;&amp;#32479;&amp;#35745;&amp;#34920;&amp;#65288;&amp;#21333;&amp;#20301;&amp;#65306;&amp;#19975;&amp;#20803;&amp;#65292;%&amp;#65289; 92&lt;br /&gt;&amp;#22270;&amp;#34920;85&amp;#65306;2012-2015&amp;#24180;&amp;#23621;&amp;#21069;&amp;#30340;10&amp;#20010;&amp;#30465;&amp;#24066;&amp;#38144;&amp;#21806;&amp;#25910;&amp;#20837;&amp;#27604;&amp;#37325;&amp;#22270;&amp;#65288;&amp;#21333;&amp;#20301;&amp;#65306;%&amp;#65289; 93&lt;br /&gt;&amp;#22270;&amp;#34920;86&amp;#65306;2012-2015&amp;#24180;&amp;#23621;&amp;#21069;&amp;#30340;10&amp;#20010;&amp;#30465;&amp;#24066;&amp;#36164;&amp;#20135;&amp;#24635;&amp;#39069;&amp;#32479;&amp;#35745;&amp;#34920;&amp;#65288;&amp;#21333;&amp;#20301;&amp;#65306;&amp;#19975;&amp;#20803;&amp;#65292;%&amp;#65289; 94&lt;br /&gt;&amp;#22270;&amp;#34920;87&amp;#65306;2012-2015&amp;#24180;&amp;#23621;&amp;#21069;&amp;#30340;10&amp;#20010;&amp;#30465;&amp;#24066;&amp;#36164;&amp;#20135;&amp;#24635;&amp;#39069;&amp;#27604;&amp;#37325;&amp;#22270;&amp;#65288;&amp;#21333;&amp;#20301;&amp;#65306;%&amp;#65289; 95&lt;br /&gt;&amp;#22270;&amp;#34920;88&amp;#65306;2012-2015&amp;#24180;&amp;#23621;&amp;#21069;&amp;#30340;10&amp;#20010;&amp;#30465;&amp;#24066;&amp;#36127;&amp;#20538;&amp;#32479;&amp;#35745;&amp;#34920;&amp;#65288;&amp;#21333;&amp;#20301;&amp;#65306;&amp;#19975;&amp;#20803;&amp;#65292;%&amp;#65289; 95&lt;br /&gt;&amp;#22270;&amp;#34920;89&amp;#65306;2012-2015&amp;#24180;&amp;#23621;&amp;#21069;&amp;#30340;10&amp;#20010;&amp;#30465;&amp;#24066;&amp;#36127;&amp;#20538;&amp;#27604;&amp;#37325;&amp;#22270;&amp;#65288;&amp;#21333;&amp;#20301;&amp;#65306;%&amp;#65289; 96&lt;br /&gt;&amp;#22270;&amp;#34920;90&amp;#65306;2012-2015&amp;#24180;&amp;#23621;&amp;#21069;&amp;#30340;10&amp;#20010;&amp;#30465;&amp;#24066;&amp;#38144;&amp;#21806;&amp;#21033;&amp;#28070;&amp;#32479;&amp;#35745;&amp;#34920;&amp;#65288;&amp;#21333;&amp;#20301;&amp;#65306;&amp;#19975;&amp;#20803;&amp;#65292;%&amp;#65289; 97&lt;br /&gt;&amp;#22270;&amp;#34920;91&amp;#65306;2012-2015&amp;#24180;&amp;#23621;&amp;#21069;&amp;#30340;10&amp;#20010;&amp;#30465;&amp;#24066;&amp;#38144;&amp;#21806;&amp;#21033;&amp;#28070;&amp;#27604;&amp;#37325;&amp;#22270;&amp;#65288;&amp;#21333;&amp;#20301;&amp;#65306;%&amp;#65289; 98&lt;br /&gt;&amp;#22270;&amp;#34920;92&amp;#65306;2012-2015&amp;#24180;&amp;#23621;&amp;#21069;&amp;#30340;10&amp;#20010;&amp;#30465;&amp;#24066;&amp;#21033;&amp;#28070;&amp;#24635;&amp;#39069;&amp;#32479;&amp;#35745;&amp;#34920;&amp;#65288;&amp;#21333;&amp;#20301;&amp;#65306;&amp;#19975;&amp;#20803;&amp;#65292;%&amp;#65289; 98&lt;br /&gt;&amp;#22270;&amp;#34920;93&amp;#65306;2012-2015&amp;#24180;&amp;#23621;&amp;#21069;&amp;#30340;10&amp;#20010;&amp;#30465;&amp;#24066;&amp;#21033;&amp;#28070;&amp;#24635;&amp;#39069;&amp;#27604;&amp;#37325;&amp;#22270;&amp;#65288;&amp;#21333;&amp;#20301;&amp;#65306;%&amp;#65289; 99&lt;br /&gt;&amp;#22270;&amp;#34920;94&amp;#65306;2012-2015&amp;#24180;&amp;#23621;&amp;#21069;&amp;#30340;10&amp;#20010;&amp;#30465;&amp;#24066;&amp;#20135;&amp;#25104;&amp;#21697;&amp;#32479;&amp;#35745;&amp;#34920;&amp;#65288;&amp;#21333;&amp;#20301;&amp;#65306;&amp;#19975;&amp;#20803;&amp;#65292;%&amp;#65289; 100&lt;br /&gt;&amp;#22270;&amp;#34920;95&amp;#65306;2012-2015&amp;#24180;&amp;#23621;&amp;#21069;&amp;#30340;10&amp;#20010;&amp;#30465;&amp;#24066;&amp;#20135;&amp;#25104;&amp;#21697;&amp;#27604;&amp;#37325;&amp;#22270;&amp;#65288;&amp;#21333;&amp;#20301;&amp;#65306;%&amp;#65289; 101&lt;br /&gt;&amp;#22270;&amp;#34920;96&amp;#65306;2012-2015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 101&lt;br /&gt;&amp;#22270;&amp;#34920;97&amp;#65306;2012-2015&amp;#24180;&amp;#23621;&amp;#21069;&amp;#30340;10&amp;#20010;&amp;#30465;&amp;#24066;&amp;#20225;&amp;#19994;&amp;#21333;&amp;#20301;&amp;#25968;&amp;#27604;&amp;#37325;&amp;#22270;&amp;#65288;&amp;#21333;&amp;#20301;&amp;#65306;%&amp;#65289; 102&lt;br /&gt;&amp;#22270;&amp;#34920;98&amp;#65306;2012-2015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 103&lt;br /&gt;&amp;#22270;&amp;#34920;99&amp;#65306;2012-2015&amp;#24180;&amp;#23621;&amp;#21069;&amp;#30340;10&amp;#20010;&amp;#20111;&amp;#25439;&amp;#30465;&amp;#24066;&amp;#20111;&amp;#25439;&amp;#24635;&amp;#39069;&amp;#27604;&amp;#37325;&amp;#22270;&amp;#65288;&amp;#21333;&amp;#20301;&amp;#65306;%&amp;#65289; 104&lt;br /&gt;&amp;#22270;&amp;#34920;100&amp;#65306;2006-2015&amp;#24180;&amp;#36215;&amp;#37325;&amp;#36816;&amp;#36755;&amp;#35774;&amp;#22791;&amp;#21046;&amp;#36896;&amp;#34892;&amp;#19994;&amp;#24037;&amp;#19994;&amp;#24635;&amp;#20135;&amp;#20540;&amp;#21450;&amp;#22686;&amp;#38271;&amp;#29575;&amp;#36208;&amp;#21183;&amp;#65288;&amp;#21333;&amp;#20301;&amp;#65306;&amp;#20159;&amp;#20803;&amp;#65292;%&amp;#65289; 105&lt;br /&gt;&amp;#22270;&amp;#34920;101&amp;#65306;2006-2015&amp;#24180;&amp;#36215;&amp;#37325;&amp;#36816;&amp;#36755;&amp;#35774;&amp;#22791;&amp;#21046;&amp;#36896;&amp;#34892;&amp;#19994;&amp;#20135;&amp;#25104;&amp;#21697;&amp;#21450;&amp;#22686;&amp;#38271;&amp;#29575;&amp;#36208;&amp;#21183;&amp;#22270;&amp;#65288;&amp;#21333;&amp;#20301;&amp;#65306;&amp;#20159;&amp;#20803;&amp;#65292;%&amp;#65289; 105&lt;br /&gt;&amp;#22270;&amp;#34920;102&amp;#65306;2012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 106&lt;br /&gt;&amp;#22270;&amp;#34920;103&amp;#65306;2015&amp;#24180;&amp;#24037;&amp;#19994;&amp;#24635;&amp;#20135;&amp;#20540;&amp;#23621;&amp;#21069;&amp;#30340;10&amp;#20010;&amp;#22320;&amp;#21306;&amp;#27604;&amp;#37325;&amp;#22270;&amp;#65288;&amp;#21333;&amp;#20301;&amp;#65306;%&amp;#65289; 107&lt;br /&gt;&amp;#22270;&amp;#34920;104&amp;#65306;2012-2015&amp;#24180;&amp;#20135;&amp;#25104;&amp;#21697;&amp;#23621;&amp;#21069;&amp;#30340;10&amp;#20010;&amp;#22320;&amp;#21306;&amp;#32479;&amp;#35745;&amp;#34920;&amp;#65288;&amp;#21333;&amp;#20301;&amp;#65306;&amp;#19975;&amp;#20803;&amp;#65292;%&amp;#65289; 107&lt;br /&gt;&amp;#22270;&amp;#34920;105&amp;#65306;2015&amp;#24180;&amp;#20135;&amp;#25104;&amp;#21697;&amp;#23621;&amp;#21069;&amp;#30340;10&amp;#20010;&amp;#22320;&amp;#21306;&amp;#27604;&amp;#37325;&amp;#22270;&amp;#65288;&amp;#21333;&amp;#20301;&amp;#65306;%&amp;#65289; 108&lt;br /&gt;&amp;#22270;&amp;#34920;106&amp;#65306;2006-2015&amp;#24180;&amp;#36215;&amp;#37325;&amp;#36816;&amp;#36755;&amp;#35774;&amp;#22791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 108&lt;br /&gt;&amp;#22270;&amp;#34920;107&amp;#65306;2006-2015&amp;#24180;&amp;#36215;&amp;#37325;&amp;#36816;&amp;#36755;&amp;#35774;&amp;#22791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 109&lt;br /&gt;&amp;#22270;&amp;#34920;108&amp;#65306;2012-2015&amp;#24180;&amp;#38144;&amp;#21806;&amp;#20135;&amp;#20540;&amp;#23621;&amp;#21069;&amp;#30340;10&amp;#20010;&amp;#22320;&amp;#21306;&amp;#32479;&amp;#35745;&amp;#34920;&amp;#65288;&amp;#21333;&amp;#20301;&amp;#65306;&amp;#19975;&amp;#20803;&amp;#65292;%&amp;#65289; 110&lt;br /&gt;&amp;#22270;&amp;#34920;109&amp;#65306;2015&amp;#24180;&amp;#38144;&amp;#21806;&amp;#20135;&amp;#20540;&amp;#23621;&amp;#21069;&amp;#30340;10&amp;#20010;&amp;#22320;&amp;#21306;&amp;#27604;&amp;#37325;&amp;#22270;&amp;#65288;&amp;#21333;&amp;#20301;&amp;#65306;%&amp;#65289; 110&lt;br /&gt;&amp;#22270;&amp;#34920;110&amp;#65306;2012-2015&amp;#24180;&amp;#38144;&amp;#21806;&amp;#25910;&amp;#20837;&amp;#23621;&amp;#21069;&amp;#30340;10&amp;#20010;&amp;#22320;&amp;#21306;&amp;#32479;&amp;#35745;&amp;#34920;&amp;#65288;&amp;#21333;&amp;#20301;&amp;#65306;&amp;#19975;&amp;#20803;&amp;#65292;%&amp;#65289; 111&lt;br /&gt;&amp;#22270;&amp;#34920;111&amp;#65306;2015&amp;#24180;&amp;#38144;&amp;#21806;&amp;#25910;&amp;#20837;&amp;#23621;&amp;#21069;&amp;#30340;10&amp;#20010;&amp;#22320;&amp;#21306;&amp;#27604;&amp;#37325;&amp;#22270;&amp;#65288;&amp;#21333;&amp;#20301;&amp;#65306;%&amp;#65289; 111&lt;br /&gt;&amp;#22270;&amp;#34920;112&amp;#65306;2003-2015&amp;#24180;&amp;#20840;&amp;#22269;&amp;#36215;&amp;#37325;&amp;#36816;&amp;#36755;&amp;#35774;&amp;#22791;&amp;#21046;&amp;#36896;&amp;#34892;&amp;#19994;&amp;#20135;&amp;#38144;&amp;#29575;&amp;#21464;&amp;#21270;&amp;#36235;&amp;#21183;&amp;#22270;&amp;#65288;&amp;#21333;&amp;#20301;&amp;#65306;%&amp;#65289; 112&lt;br /&gt;&amp;#22270;&amp;#34920;113&amp;#65306;1996-2015&amp;#24180;&amp;#20013;&amp;#22269;GDP&amp;#22686;&amp;#36895;&amp;#65288;&amp;#21333;&amp;#20301;&amp;#65306;%&amp;#65289; 120&lt;br /&gt;&amp;#22270;&amp;#34920;114&amp;#65306;2005-2015&amp;#24180;&amp;#26032;&amp;#24320;&amp;#24037;&amp;#25237;&amp;#36164;&amp;#22686;&amp;#36895;&amp;#21450;&amp;#35745;&amp;#21010;&amp;#24635;&amp;#25237;&amp;#36164;&amp;#22686;&amp;#36895;&amp;#65288;&amp;#21333;&amp;#20301;&amp;#65306;%&amp;#65289; 121&lt;br /&gt;&amp;#22270;&amp;#34920;115&amp;#65306;2005-2015&amp;#24180;&amp;#36827;&amp;#20986;&amp;#21475;&amp;#22686;&amp;#36895;&amp;#65288;&amp;#213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306;%&amp;#65289; 121&lt;br /&gt;&amp;#22270;&amp;#34920;116&amp;#65306;&amp;#20013;&amp;#22269;&amp;#35013;&amp;#22791;&amp;#21046;&amp;#36896;&amp;#19994;&amp;ldquo;3+2&amp;rdquo;&amp;#25215;&amp;#25509;&amp;#21306;&amp;#22495;&amp;#26684;&amp;#23616; 123&lt;br /&gt;&amp;#22270;&amp;#34920;117&amp;#65306;&amp;#24037;&amp;#19994;&amp;#21270;&amp;#36827;&amp;#31243;&amp;#12289;&amp;#20135;&amp;#19994;&amp;#32467;&amp;#26500;&amp;#19982;&amp;#20154;&amp;#22343;GDP&amp;#20851;&amp;#31995;&amp;#65288;&amp;#21333;&amp;#20301;&amp;#65306;&amp;#32654;&amp;#20803;&amp;#65289; 124&lt;br /&gt;&amp;#22270;&amp;#34920;118&amp;#65306;2009.12-2014.12&amp;#20013;&amp;#22269;&amp;#36827;&amp;#20986;&amp;#21475;&amp;#37329;&amp;#39069;&amp;#21450;&amp;#22686;&amp;#36895;&amp;#65288;&amp;#21333;&amp;#20301;&amp;#65306;&amp;#20159;&amp;#32654;&amp;#20803;&amp;#65292;%&amp;#65289; 125&lt;br /&gt;&amp;#22270;&amp;#34920;119&amp;#65306;2015&amp;#24180;&amp;#20013;&amp;#22269;&amp;#36215;&amp;#37325;&amp;#36816;&amp;#36755;&amp;#35774;&amp;#22791;&amp;#21046;&amp;#36896;&amp;#34892;&amp;#19994;&amp;#36827;&amp;#20986;&amp;#21475;&amp;#32467;&amp;#26500;&amp;#65288;&amp;#25353;&amp;#37329;&amp;#39069;&amp;#65289;&amp;#65288;&amp;#21333;&amp;#20301;&amp;#65306;%&amp;#65289; 126&lt;br /&gt;&amp;#22270;&amp;#34920;120&amp;#65306;&amp;#36805;&amp;#36798;&amp;#30005;&amp;#26799;&amp;#20844;&amp;#21496;&amp;#65288;Schindler&amp;#65289;&amp;#22312;&amp;#21326;&amp;#20027;&amp;#35201;&amp;#20225;&amp;#19994; 145&lt;br /&gt;&amp;#22270;&amp;#34920;121&amp;#65306;2015&amp;#24180;&amp;#20013;&amp;#22269;&amp;#36215;&amp;#37325;&amp;#36816;&amp;#36755;&amp;#35774;&amp;#22791;&amp;#21046;&amp;#36896;&amp;#34892;&amp;#19994;&amp;#25910;&amp;#20837;&amp;#21069;&amp;#21313;&amp;#23478;&amp;#20225;&amp;#19994;&amp;#30340;&amp;#24066;&amp;#22330;&amp;#21344;&amp;#26377;&amp;#29575;&amp;#65288;&amp;#21333;&amp;#20301;&amp;#65306;%&amp;#65289; 152&lt;br /&gt;&amp;#22270;&amp;#34920;122&amp;#65306;2015&amp;#24180;&amp;#20013;&amp;#22269;&amp;#36215;&amp;#37325;&amp;#36816;&amp;#36755;&amp;#35774;&amp;#22791;&amp;#21046;&amp;#36896;&amp;#34892;&amp;#19994;&amp;#21069;10&amp;#21517;&amp;#20225;&amp;#19994;&amp;#38144;&amp;#21806;&amp;#39069;&amp;#21450;&amp;#38144;&amp;#21806;&amp;#20221;&amp;#39069;&amp;#65288;&amp;#21333;&amp;#20301;&amp;#65306;&amp;#19975;&amp;#20803;&amp;#65292;%&amp;#65289; 153&lt;br /&gt;&amp;#22270;&amp;#34920;123&amp;#65306;2007-2015&amp;#24180;&amp;#36215;&amp;#37325;&amp;#36816;&amp;#36755;&amp;#35774;&amp;#22791;&amp;#21046;&amp;#36896;&amp;#34892;&amp;#19994;&amp;#38144;&amp;#21806;&amp;#38598;&amp;#20013;&amp;#24230;&amp;#21464;&amp;#21270;&amp;#22270;&amp;#65288;&amp;#21333;&amp;#20301;&amp;#65306;%&amp;#65289; 153&lt;br /&gt;&amp;#22270;&amp;#34920;124&amp;#65306;2015&amp;#24180;&amp;#20013;&amp;#22269;&amp;#36215;&amp;#37325;&amp;#36816;&amp;#36755;&amp;#35774;&amp;#22791;&amp;#21046;&amp;#36896;&amp;#34892;&amp;#19994;&amp;#21069;10&amp;#21517;&amp;#20225;&amp;#19994;&amp;#36164;&amp;#20135;&amp;#35268;&amp;#27169;&amp;#65288;&amp;#21333;&amp;#20301;&amp;#65306;&amp;#19975;&amp;#20803;&amp;#65292;%&amp;#65289; 154&lt;br /&gt;&amp;#22270;&amp;#34920;125&amp;#65306;2007-2015&amp;#24180;&amp;#36215;&amp;#37325;&amp;#36816;&amp;#36755;&amp;#35774;&amp;#22791;&amp;#21046;&amp;#36896;&amp;#34892;&amp;#19994;&amp;#36164;&amp;#20135;&amp;#38598;&amp;#20013;&amp;#24230;&amp;#21464;&amp;#21270;&amp;#22270;&amp;#65288;&amp;#21333;&amp;#20301;&amp;#65306;%&amp;#65289; 155&lt;br /&gt;&amp;#22270;&amp;#34920;126&amp;#65306;2015&amp;#24180;&amp;#20013;&amp;#22269;&amp;#36215;&amp;#37325;&amp;#36816;&amp;#36755;&amp;#35774;&amp;#22791;&amp;#21046;&amp;#36896;&amp;#34892;&amp;#19994;&amp;#21069;10&amp;#21517;&amp;#20225;&amp;#19994;&amp;#21033;&amp;#28070;&amp;#24773;&amp;#20917;&amp;#65288;&amp;#21333;&amp;#20301;&amp;#65306;&amp;#19975;&amp;#20803;&amp;#65292;%&amp;#65289; 155&lt;br /&gt;&amp;#22270;&amp;#34920;127&amp;#65306;2007-2015&amp;#24180;&amp;#36215;&amp;#37325;&amp;#36816;&amp;#36755;&amp;#35774;&amp;#22791;&amp;#21046;&amp;#36896;&amp;#34892;&amp;#19994;&amp;#21033;&amp;#28070;&amp;#38598;&amp;#20013;&amp;#24230;&amp;#21464;&amp;#21270;&amp;#22270;&amp;#65288;&amp;#21333;&amp;#20301;&amp;#65306;%&amp;#65289; 156&lt;br /&gt;&amp;#22270;&amp;#34920;128&amp;#65306;2004-2015&amp;#24180;&amp;#20013;&amp;#22269;&amp;#36215;&amp;#37325;&amp;#36816;&amp;#36755;&amp;#35774;&amp;#22791;&amp;#21046;&amp;#36896;&amp;#34892;&amp;#19994;&amp;#36164;&amp;#20135;&amp;#21450;&amp;#38144;&amp;#21806;&amp;#35268;&amp;#27169;&amp;#20998;&amp;#26512;&amp;#65288;&amp;#21333;&amp;#20301;&amp;#65306;&amp;#20159;&amp;#20803;&amp;#65292;%&amp;#65289; 157&lt;br /&gt;&amp;#22270;&amp;#34920;129&amp;#65306;2012-2015&amp;#24180;&amp;#20013;&amp;#22269;&amp;#36215;&amp;#37325;&amp;#36816;&amp;#36755;&amp;#35774;&amp;#22791;&amp;#21046;&amp;#36896;&amp;#34892;&amp;#19994;&amp;#21306;&amp;#22495;&amp;#24066;&amp;#22330;&amp;#24773;&amp;#20917;&amp;#65288;&amp;#21333;&amp;#20301;&amp;#65306;&amp;#23478;&amp;#65292;&amp;#19975;&amp;#20803;&amp;#65289; 162&lt;br /&gt;&amp;#22270;&amp;#34920;130&amp;#65306;2012-2015&amp;#24180;&amp;#20013;&amp;#22269;&amp;#36215;&amp;#37325;&amp;#36816;&amp;#36755;&amp;#35774;&amp;#22791;&amp;#21046;&amp;#36896;&amp;#34892;&amp;#19994;&amp;#21508;&amp;#21306;&amp;#22495;&amp;#20225;&amp;#19994;&amp;#25968;&amp;#37327;&amp;#24773;&amp;#20917;&amp;#65288;&amp;#21333;&amp;#20301;&amp;#65306;%&amp;#65289; 164&lt;br /&gt;&amp;#22270;&amp;#34920;131&amp;#65306;2012-2015&amp;#24180;&amp;#20013;&amp;#22269;&amp;#36215;&amp;#37325;&amp;#36816;&amp;#36755;&amp;#35774;&amp;#22791;&amp;#21046;&amp;#36896;&amp;#34892;&amp;#19994;&amp;#21508;&amp;#21306;&amp;#22495;&amp;#38144;&amp;#21806;&amp;#25910;&amp;#20837;&amp;#24773;&amp;#20917;&amp;#65288;&amp;#21333;&amp;#20301;&amp;#65306;%&amp;#65289; 164&lt;br /&gt;&amp;#22270;&amp;#34920;132&amp;#65306;2012-2015&amp;#24180;&amp;#20013;&amp;#22269;&amp;#36215;&amp;#37325;&amp;#36816;&amp;#36755;&amp;#35774;&amp;#22791;&amp;#21046;&amp;#36896;&amp;#34892;&amp;#19994;&amp;#21508;&amp;#21306;&amp;#22495;&amp;#36164;&amp;#20135;&amp;#24635;&amp;#35745;&amp;#24773;&amp;#20917;&amp;#65288;&amp;#21333;&amp;#20301;&amp;#65306;%&amp;#65289; 165&lt;br /&gt;&amp;#22270;&amp;#34920;133&amp;#65306;2015&amp;#24180;&amp;#20013;&amp;#22269;&amp;#36215;&amp;#37325;&amp;#36816;&amp;#36755;&amp;#35774;&amp;#22791;&amp;#21046;&amp;#36896;&amp;#34892;&amp;#19994;&amp;#21069;&amp;#20108;&amp;#21313;&amp;#22320;&amp;#21306;&amp;#38144;&amp;#21806;&amp;#25910;&amp;#20837;&amp;#25490;&amp;#21517;&amp;#24773;&amp;#20917;&amp;#65288;&amp;#21333;&amp;#20301;&amp;#65306;&amp;#20159;&amp;#20803;&amp;#65289; 165&lt;br /&gt;&amp;#22270;&amp;#34920;134&amp;#65306;2015&amp;#24180;&amp;#20013;&amp;#22269;&amp;#36215;&amp;#37325;&amp;#36816;&amp;#36755;&amp;#35774;&amp;#22791;&amp;#21046;&amp;#36896;&amp;#34892;&amp;#19994;&amp;#38144;&amp;#21806;&amp;#25910;&amp;#20837;&amp;#25353;&amp;#30465;&amp;#20221;&amp;#32047;&amp;#35745;&amp;#30334;&amp;#20998;&amp;#27604;&amp;#65288;&amp;#21333;&amp;#20301;&amp;#65306;%&amp;#65289; 166&lt;br /&gt;&amp;#22270;&amp;#34920;135&amp;#65306;2006-2015&amp;#24180;&amp;#20013;&amp;#22269;&amp;#36215;&amp;#37325;&amp;#36816;&amp;#36755;&amp;#35774;&amp;#22791;&amp;#21046;&amp;#36896;&amp;#34892;&amp;#19994;&amp;#38144;&amp;#21806;&amp;#25910;&amp;#20837;&amp;#38752;&amp;#21069;&amp;#30340;&amp;#20116;&amp;#22320;&amp;#21306;&amp;#21344;&amp;#27604;&amp;#24773;&amp;#20917;&amp;#65288;&amp;#21333;&amp;#20301;&amp;#65306;%&amp;#65289; 166&lt;br /&gt;&amp;#22270;&amp;#34920;136&amp;#65306;2006-2015&amp;#24180;&amp;#20013;&amp;#22269;&amp;#36215;&amp;#37325;&amp;#36816;&amp;#36755;&amp;#35774;&amp;#22791;&amp;#21046;&amp;#36896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 167&lt;br /&gt;&amp;#22270;&amp;#34920;137&amp;#65306;2015&amp;#24180;&amp;#36215;&amp;#37325;&amp;#36816;&amp;#36755;&amp;#35774;&amp;#22791;&amp;#21046;&amp;#36896;&amp;#34892;&amp;#19994;&amp;#20225;&amp;#19994;&amp;#30340;&amp;#25152;&amp;#26377;&amp;#21046;&amp;#32467;&amp;#26500;&amp;#29305;&amp;#24449;&amp;#65288;&amp;#21333;&amp;#20301;&amp;#65306;&amp;#23478;&amp;#65292;&amp;#19975;&amp;#20803;&amp;#65289; 168&lt;br /&gt;&amp;#22270;&amp;#34920;138&amp;#65306;&amp;#36215;&amp;#37325;&amp;#36816;&amp;#36755;&amp;#35774;&amp;#22791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0493;&amp;#65292;&amp;#27425;&amp;#65289; 168&lt;br /&gt;&amp;#22270;&amp;#34920;139&amp;#65306;&amp;#36215;&amp;#37325;&amp;#36816;&amp;#36755;&amp;#35774;&amp;#22791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 169&lt;br /&gt;&amp;#22270;&amp;#34920;140&amp;#65306;2015&amp;#24180;&amp;#20013;&amp;#22269;&amp;#36215;&amp;#37325;&amp;#36816;&amp;#36755;&amp;#35774;&amp;#22791;&amp;#21046;&amp;#36896;&amp;#34892;&amp;#19994;&amp;#19981;&amp;#21516;&amp;#32463;&amp;#27982;&amp;#31867;&amp;#22411;&amp;#20225;&amp;#19994;&amp;#38144;&amp;#21806;&amp;#25910;&amp;#20837;&amp;#27604;&amp;#36739;&amp;#65288;&amp;#21333;&amp;#20301;&amp;#65306;&amp;#20159;&amp;#20803;&amp;#65289; 170&lt;br /&gt;&amp;#22270;&amp;#34920;141&amp;#65306;2015&amp;#24180;&amp;#20013;&amp;#22269;&amp;#36215;&amp;#37325;&amp;#36816;&amp;#36755;&amp;#35774;&amp;#22791;&amp;#21046;&amp;#36896;&amp;#34892;&amp;#19994;&amp;#38144;&amp;#21806;&amp;#25910;&amp;#20837;&amp;#25353;&amp;#32463;&amp;#27982;&amp;#31867;&amp;#22411;&amp;#30334;&amp;#20998;&amp;#27604;&amp;#65288;&amp;#21333;&amp;#20301;&amp;#65306;%&amp;#65289; 170&lt;br /&gt;&amp;#22270;&amp;#34920;142&amp;#65306;2005-2015&amp;#24180;&amp;#20013;&amp;#22269;&amp;#36215;&amp;#37325;&amp;#36816;&amp;#36755;&amp;#35774;&amp;#22791;&amp;#21046;&amp;#36896;&amp;#34892;&amp;#19994;&amp;#32463;&amp;#27982;&amp;#31867;&amp;#22411;&amp;#21344;&amp;#27604;&amp;#65288;&amp;#25353;&amp;#38144;&amp;#21806;&amp;#25910;&amp;#20837;&amp;#65289;&amp;#65288;&amp;#21333;&amp;#20301;&amp;#65306;%&amp;#65289; 171&lt;br /&gt;&amp;#22270;&amp;#34920;143&amp;#65306;2005-2015&amp;#24180;&amp;#20013;&amp;#22269;&amp;#36215;&amp;#37325;&amp;#36816;&amp;#36755;&amp;#35774;&amp;#22791;&amp;#21046;&amp;#36896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 171&lt;br /&gt;&amp;#22270;&amp;#34920;144&amp;#65306;&amp;#36215;&amp;#37325;&amp;#26426;&amp;#26426;&amp;#26800;&amp;#20998;&amp;#31867; 174&lt;br /&gt;&amp;#22270;&amp;#34920;145&amp;#65306;&amp;#24037;&amp;#31243;&amp;#36215;&amp;#37325;&amp;#26426;&amp;#20135;&amp;#21697;&amp;#32467;&amp;#26500;&amp;#65288;&amp;#21333;&amp;#20301;&amp;#65306;%&amp;#65289; 175&lt;br /&gt;&amp;#22270;&amp;#34920;146&amp;#65306;&amp;#27773;&amp;#36710;&amp;#36215;&amp;#37325;&amp;#26426;&amp;#38144;&amp;#21806;&amp;#24773;&amp;#20917;&amp;#65288;&amp;#21333;&amp;#20301;&amp;#65306;&amp;#21488;&amp;#65292;%&amp;#65289; 176&lt;br /&gt;&amp;#22270;&amp;#34920;147&amp;#65306;&amp;#21069;&amp;#21313;&amp;#20301;&amp;#27773;&amp;#36710;&amp;#36215;&amp;#37325;&amp;#26426;&amp;#22269;&amp;#20869;&amp;#38144;&amp;#21806;&amp;#21306;&amp;#22495;&amp;#24066;&amp;#22330;&amp;#21344;&amp;#26377;&amp;#29575;&amp;#65288;&amp;#21333;&amp;#20301;&amp;#65306;%&amp;#65289; 177&lt;br /&gt;&amp;#22270;&amp;#34920;148&amp;#65306;&amp;#23653;&amp;#24102;&amp;#24335;&amp;#36215;&amp;#37325;&amp;#26426;&amp;#38144;&amp;#21806;&amp;#24773;&amp;#20917;&amp;#65288;&amp;#21333;&amp;#20301;&amp;#65306;&amp;#21488;&amp;#65292;%&amp;#65289; 178&lt;br /&gt;&amp;#22270;&amp;#34920;149&amp;#65306;&amp;#23653;&amp;#24102;&amp;#36215;&amp;#37325;&amp;#26426;&amp;#29983;&amp;#20135;&amp;#20225;&amp;#19994;&amp;#21069;4&amp;#23478;&amp;#24773;&amp;#20917;&amp;#65288;&amp;#21333;&amp;#20301;&amp;#65306;&amp;#21488;&amp;#65292;%&amp;#65289; 179&lt;br /&gt;&amp;#22270;&amp;#34920;150&amp;#65306;&amp;#36718;&amp;#32974;&amp;#36215;&amp;#37325;&amp;#26426;&amp;#38144;&amp;#21806;&amp;#24773;&amp;#20917;&amp;#65288;&amp;#21333;&amp;#20301;&amp;#65306;&amp;#21488;&amp;#65292;%&amp;#65289; 17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70.html"&gt;http://www.cction.com/report/201602/130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